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宗农产品大豆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219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219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市场发展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豆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豆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豆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豆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豆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豆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大豆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大豆市场发展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大豆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大豆行业产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进出口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出口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进口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行业供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生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供求平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影响价格变化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指标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垦农业资源开发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大豆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市场供需平衡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市场发展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豆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豆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豆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豆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豆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豆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大豆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大豆市场发展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大豆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大豆行业产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进出口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出口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进口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行业供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生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供求平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影响价格变化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指标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垦农业资源开发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大豆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市场供需平衡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09:00Z</dcterms:modified>
  <cp:revision>85</cp:revision>
  <dc:subject/>
  <dc:title/>
</cp:coreProperties>
</file>