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果蔬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2575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257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果蔬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果蔬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蔬菜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果市场价格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蔬菜价格影响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果蔬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蔬菜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蔬菜及水果产量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全国果汁和蔬菜汁产量数据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果蔬贸易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果蔬进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蔬菜进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果进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果蔬产品进出口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蔬菜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蔬菜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水果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水果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水果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水果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果蔬汁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果蔬汁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果蔬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果蔬行业发展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果蔬汁市场发展现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果蔬汁行业发展问题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蔬汁行业发展战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“十二五”规划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果蔬汁行业发展战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果蔬竞争企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顺鑫农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省敦煌种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农产品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北大荒农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袁隆平农业高科技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果蔬行业发展趋势与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果蔬行业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蔬菜价格走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青海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果汁和蔬菜汁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蔬菜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蔬菜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蔬菜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蔬菜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蔬菜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蔬菜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蔬菜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蔬菜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蔬菜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蔬菜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鲜、干水果及坚果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进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鲜、干水果及坚果进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果蔬汁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果蔬汁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果蔬汁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果蔬汁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果蔬汁出口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果蔬汁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果蔬汁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果蔬汁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果蔬汁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果蔬汁出口金额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56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果蔬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果蔬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蔬菜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果市场价格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蔬菜价格影响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果蔬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蔬菜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蔬菜及水果产量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全国果汁和蔬菜汁产量数据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果蔬贸易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果蔬进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蔬菜进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果进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果蔬产品进出口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蔬菜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蔬菜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水果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水果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水果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水果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果蔬汁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果蔬汁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果蔬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果蔬行业发展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果蔬汁市场发展现状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果蔬汁行业发展问题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蔬汁行业发展战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“十二五”规划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果蔬汁行业发展战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果蔬竞争企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顺鑫农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省敦煌种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农产品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北大荒农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袁隆平农业高科技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果蔬行业发展趋势与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果蔬行业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蔬菜价格走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青海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果汁和蔬菜汁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蔬菜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蔬菜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蔬菜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蔬菜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蔬菜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蔬菜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蔬菜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蔬菜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蔬菜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蔬菜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鲜、干水果及坚果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进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鲜、干水果及坚果进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果蔬汁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果蔬汁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果蔬汁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果蔬汁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果蔬汁出口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果蔬汁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果蔬汁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果蔬汁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果蔬汁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果蔬汁出口金额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7:16:00Z</dcterms:modified>
  <cp:revision>85</cp:revision>
  <dc:subject/>
  <dc:title/>
</cp:coreProperties>
</file>