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具及家居用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及家居用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及家居用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及家居用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及家居用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具及家居用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及家居用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及家居用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及家居用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及家居用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具及家居用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及家居用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及家居用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及家居用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家具及家居用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具及家居用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具及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及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具及家居用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具及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家具及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及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家具及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及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具及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及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家具及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及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家具及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及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具及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及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具及家居用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及家居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家具及家居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家具及家居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具及家居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家具及家居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具及家居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家具及家居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具及家居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具及家居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具及家居用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及家居用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及家居用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具及家居用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及家居用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及家居用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行业上游对家具及家居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及家居用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行业下游对家具及家居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及家居用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及家居用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及家居用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具及家居用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家具及家居用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具及家居用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家具及家居用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及家居用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及家居用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家具及家居用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家具及家居用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及家居用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及家居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具及家居用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具及家居用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及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及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及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具及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具及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具及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具及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具及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具及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具及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具及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具及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具及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具及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具及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具及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具及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具及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具及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具及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具及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及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具及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具及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具及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具及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具及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具及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具及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具及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及家居用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及家居用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及家居用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及家居用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具及家居用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及家居用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及家居用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及家居用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及家居用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具及家居用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及家居用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及家居用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及家居用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家具及家居用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具及家居用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具及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及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具及家居用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具及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家具及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及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家具及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及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具及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及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家具及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及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家具及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及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具及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及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具及家居用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及家居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家具及家居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家具及家居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具及家居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家具及家居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具及家居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家具及家居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具及家居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具及家居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具及家居用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及家居用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及家居用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具及家居用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及家居用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及家居用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行业上游对家具及家居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及家居用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行业下游对家具及家居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及家居用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及家居用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及家居用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具及家居用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家具及家居用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具及家居用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家具及家居用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及家居用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及家居用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家具及家居用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家具及家居用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及家居用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及家居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具及家居用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具及家居用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及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及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及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具及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具及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具及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具及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具及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具及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具及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具及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具及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具及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具及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具及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具及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具及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具及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具及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具及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具及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及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具及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具及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具及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具及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具及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具及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具及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具及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19:00Z</dcterms:modified>
  <cp:revision>126</cp:revision>
  <dc:subject/>
  <dc:title/>
</cp:coreProperties>
</file>