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遮瑕膏行业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遮瑕膏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遮瑕膏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遮瑕膏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遮瑕膏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遮瑕膏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遮瑕膏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遮瑕膏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遮瑕膏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遮瑕膏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遮瑕膏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遮瑕膏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遮瑕膏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遮瑕膏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遮瑕膏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遮瑕膏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遮瑕膏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遮瑕膏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遮瑕膏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遮瑕膏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遮瑕膏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遮瑕膏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遮瑕膏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遮瑕膏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遮瑕膏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遮瑕膏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遮瑕膏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遮瑕膏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遮瑕膏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遮瑕膏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遮瑕膏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遮瑕膏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遮瑕膏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遮瑕膏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遮瑕膏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遮瑕膏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遮瑕膏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遮瑕膏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遮瑕膏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遮瑕膏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遮瑕膏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遮瑕膏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遮瑕膏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遮瑕膏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遮瑕膏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遮瑕膏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遮瑕膏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遮瑕膏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遮瑕膏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遮瑕膏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遮瑕膏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遮瑕膏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遮瑕膏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遮瑕膏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遮瑕膏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遮瑕膏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遮瑕膏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遮瑕膏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遮瑕膏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遮瑕膏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遮瑕膏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遮瑕膏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遮瑕膏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遮瑕膏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遮瑕膏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遮瑕膏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遮瑕膏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遮瑕膏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遮瑕膏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遮瑕膏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遮瑕膏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遮瑕膏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遮瑕膏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遮瑕膏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遮瑕膏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遮瑕膏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遮瑕膏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遮瑕膏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遮瑕膏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遮瑕膏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遮瑕膏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遮瑕膏行业上游对遮瑕膏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遮瑕膏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遮瑕膏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遮瑕膏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遮瑕膏行业下游对遮瑕膏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遮瑕膏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遮瑕膏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遮瑕膏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遮瑕膏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遮瑕膏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遮瑕膏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遮瑕膏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遮瑕膏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遮瑕膏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遮瑕膏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遮瑕膏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遮瑕膏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遮瑕膏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遮瑕膏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遮瑕膏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遮瑕膏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遮瑕膏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遮瑕膏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遮瑕膏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遮瑕膏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遮瑕膏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遮瑕膏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遮瑕膏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遮瑕膏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遮瑕膏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遮瑕膏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遮瑕膏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遮瑕膏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遮瑕膏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遮瑕膏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遮瑕膏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遮瑕膏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遮瑕膏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遮瑕膏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遮瑕膏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遮瑕膏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遮瑕膏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遮瑕膏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遮瑕膏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遮瑕膏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遮瑕膏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遮瑕膏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遮瑕膏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遮瑕膏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遮瑕膏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遮瑕膏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遮瑕膏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遮瑕膏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遮瑕膏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遮瑕膏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遮瑕膏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遮瑕膏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遮瑕膏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遮瑕膏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遮瑕膏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遮瑕膏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遮瑕膏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遮瑕膏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遮瑕膏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遮瑕膏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遮瑕膏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遮瑕膏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遮瑕膏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遮瑕膏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遮瑕膏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遮瑕膏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遮瑕膏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遮瑕膏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遮瑕膏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遮瑕膏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遮瑕膏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遮瑕膏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遮瑕膏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遮瑕膏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遮瑕膏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遮瑕膏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遮瑕膏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遮瑕膏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遮瑕膏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遮瑕膏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遮瑕膏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遮瑕膏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遮瑕膏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遮瑕膏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遮瑕膏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遮瑕膏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遮瑕膏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遮瑕膏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遮瑕膏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遮瑕膏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遮瑕膏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遮瑕膏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遮瑕膏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遮瑕膏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遮瑕膏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遮瑕膏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遮瑕膏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遮瑕膏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遮瑕膏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遮瑕膏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遮瑕膏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遮瑕膏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遮瑕膏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遮瑕膏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遮瑕膏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遮瑕膏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遮瑕膏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遮瑕膏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遮瑕膏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遮瑕膏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遮瑕膏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遮瑕膏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遮瑕膏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遮瑕膏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遮瑕膏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遮瑕膏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遮瑕膏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遮瑕膏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遮瑕膏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遮瑕膏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遮瑕膏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遮瑕膏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遮瑕膏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遮瑕膏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遮瑕膏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遮瑕膏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遮瑕膏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遮瑕膏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遮瑕膏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遮瑕膏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遮瑕膏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遮瑕膏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遮瑕膏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遮瑕膏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遮瑕膏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遮瑕膏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遮瑕膏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遮瑕膏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遮瑕膏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遮瑕膏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遮瑕膏行业上游对遮瑕膏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遮瑕膏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遮瑕膏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遮瑕膏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遮瑕膏行业下游对遮瑕膏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遮瑕膏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遮瑕膏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遮瑕膏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遮瑕膏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遮瑕膏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遮瑕膏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遮瑕膏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遮瑕膏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遮瑕膏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遮瑕膏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遮瑕膏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遮瑕膏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遮瑕膏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遮瑕膏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遮瑕膏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遮瑕膏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遮瑕膏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遮瑕膏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遮瑕膏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遮瑕膏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遮瑕膏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遮瑕膏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遮瑕膏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遮瑕膏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遮瑕膏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遮瑕膏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遮瑕膏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遮瑕膏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遮瑕膏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遮瑕膏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遮瑕膏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遮瑕膏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遮瑕膏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遮瑕膏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遮瑕膏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遮瑕膏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遮瑕膏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遮瑕膏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遮瑕膏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遮瑕膏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遮瑕膏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遮瑕膏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遮瑕膏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遮瑕膏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遮瑕膏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遮瑕膏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遮瑕膏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遮瑕膏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遮瑕膏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遮瑕膏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遮瑕膏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遮瑕膏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遮瑕膏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遮瑕膏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遮瑕膏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遮瑕膏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遮瑕膏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遮瑕膏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遮瑕膏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遮瑕膏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4T02:30:00Z</dcterms:modified>
  <cp:revision>146</cp:revision>
  <dc:subject/>
  <dc:title/>
</cp:coreProperties>
</file>