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座椅及附件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座椅及附件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座椅及附件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座椅及附件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座椅及附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座椅及附件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座椅及附件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座椅及附件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座椅及附件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座椅及附件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座椅及附件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座椅及附件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座椅及附件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座椅及附件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座椅及附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座椅及附件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座椅及附件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座椅及附件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座椅及附件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座椅及附件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座椅及附件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座椅及附件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座椅及附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座椅及附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座椅及附件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座椅及附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座椅及附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座椅及附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座椅及附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座椅及附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座椅及附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座椅及附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座椅及附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座椅及附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座椅及附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座椅及附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座椅及附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座椅及附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座椅及附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座椅及附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座椅及附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座椅及附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座椅及附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座椅及附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座椅及附件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座椅及附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座椅及附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座椅及附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座椅及附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座椅及附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座椅及附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座椅及附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座椅及附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座椅及附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座椅及附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座椅及附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座椅及附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座椅及附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座椅及附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座椅及附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座椅及附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座椅及附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座椅及附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座椅及附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座椅及附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座椅及附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座椅及附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座椅及附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座椅及附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座椅及附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座椅及附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座椅及附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座椅及附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座椅及附件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座椅及附件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座椅及附件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座椅及附件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座椅及附件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座椅及附件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座椅及附件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座椅及附件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座椅及附件行业上游对座椅及附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座椅及附件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座椅及附件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座椅及附件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座椅及附件行业下游对座椅及附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座椅及附件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座椅及附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座椅及附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座椅及附件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座椅及附件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座椅及附件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座椅及附件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座椅及附件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座椅及附件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座椅及附件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座椅及附件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座椅及附件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座椅及附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座椅及附件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座椅及附件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座椅及附件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座椅及附件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座椅及附件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座椅及附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座椅及附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座椅及附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座椅及附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座椅及附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座椅及附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座椅及附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座椅及附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座椅及附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座椅及附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座椅及附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座椅及附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座椅及附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座椅及附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座椅及附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座椅及附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座椅及附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座椅及附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座椅及附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座椅及附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座椅及附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座椅及附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座椅及附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座椅及附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座椅及附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座椅及附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座椅及附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座椅及附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座椅及附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座椅及附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座椅及附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座椅及附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座椅及附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座椅及附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座椅及附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座椅及附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座椅及附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座椅及附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座椅及附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座椅及附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座椅及附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座椅及附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座椅及附件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座椅及附件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座椅及附件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座椅及附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座椅及附件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座椅及附件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座椅及附件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座椅及附件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座椅及附件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座椅及附件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座椅及附件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座椅及附件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座椅及附件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座椅及附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座椅及附件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座椅及附件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座椅及附件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座椅及附件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座椅及附件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座椅及附件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座椅及附件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座椅及附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座椅及附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座椅及附件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座椅及附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座椅及附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座椅及附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座椅及附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座椅及附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座椅及附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座椅及附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座椅及附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座椅及附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座椅及附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座椅及附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座椅及附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座椅及附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座椅及附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座椅及附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座椅及附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座椅及附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座椅及附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座椅及附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座椅及附件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座椅及附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座椅及附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座椅及附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座椅及附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座椅及附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座椅及附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座椅及附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座椅及附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座椅及附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座椅及附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座椅及附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座椅及附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座椅及附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座椅及附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座椅及附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座椅及附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座椅及附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座椅及附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座椅及附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座椅及附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座椅及附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座椅及附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座椅及附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座椅及附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座椅及附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座椅及附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座椅及附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座椅及附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座椅及附件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座椅及附件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座椅及附件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座椅及附件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座椅及附件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座椅及附件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座椅及附件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座椅及附件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座椅及附件行业上游对座椅及附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座椅及附件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座椅及附件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座椅及附件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座椅及附件行业下游对座椅及附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座椅及附件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座椅及附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座椅及附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座椅及附件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座椅及附件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座椅及附件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座椅及附件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座椅及附件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座椅及附件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座椅及附件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座椅及附件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座椅及附件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座椅及附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座椅及附件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座椅及附件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座椅及附件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座椅及附件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座椅及附件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座椅及附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座椅及附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座椅及附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座椅及附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座椅及附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座椅及附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座椅及附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座椅及附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座椅及附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座椅及附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座椅及附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座椅及附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座椅及附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座椅及附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座椅及附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座椅及附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座椅及附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座椅及附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座椅及附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座椅及附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座椅及附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座椅及附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座椅及附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座椅及附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座椅及附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座椅及附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座椅及附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座椅及附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座椅及附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座椅及附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座椅及附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座椅及附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座椅及附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座椅及附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座椅及附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座椅及附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座椅及附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座椅及附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座椅及附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座椅及附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座椅及附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座椅及附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02:00Z</dcterms:modified>
  <cp:revision>92</cp:revision>
  <dc:subject/>
  <dc:title/>
</cp:coreProperties>
</file>