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粉磨水泥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粉磨水泥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磨水泥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磨水泥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磨水泥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粉磨水泥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磨水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粉磨水泥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粉磨水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粉磨水泥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粉磨水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磨水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磨水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磨水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磨水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磨水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粉磨水泥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磨水泥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磨水泥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磨水泥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磨水泥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粉磨水泥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磨水泥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磨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磨水泥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磨水泥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磨水泥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粉磨水泥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粉磨水泥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磨水泥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粉磨水泥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粉磨水泥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磨水泥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粉磨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粉磨水泥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粉磨水泥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粉磨水泥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磨水泥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粉磨水泥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磨水泥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粉磨水泥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粉磨水泥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磨水泥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粉磨水泥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粉磨水泥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粉磨水泥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粉磨水泥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粉磨水泥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粉磨水泥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磨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粉磨水泥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粉磨水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粉磨水泥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粉磨水泥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磨水泥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磨水泥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磨水泥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磨水泥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磨水泥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粉磨水泥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磨水泥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磨水泥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磨水泥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粉磨水泥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磨水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粉磨水泥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粉磨水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粉磨水泥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粉磨水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磨水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磨水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磨水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磨水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磨水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粉磨水泥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磨水泥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磨水泥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磨水泥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磨水泥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粉磨水泥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磨水泥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磨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磨水泥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磨水泥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磨水泥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粉磨水泥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粉磨水泥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磨水泥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粉磨水泥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粉磨水泥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磨水泥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粉磨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粉磨水泥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粉磨水泥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粉磨水泥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磨水泥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粉磨水泥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磨水泥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粉磨水泥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粉磨水泥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磨水泥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粉磨水泥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粉磨水泥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粉磨水泥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粉磨水泥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粉磨水泥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粉磨水泥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磨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粉磨水泥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粉磨水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粉磨水泥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粉磨水泥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磨水泥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磨水泥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磨水泥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磨水泥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磨水泥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30:00Z</dcterms:modified>
  <cp:revision>294</cp:revision>
  <dc:subject/>
  <dc:title/>
</cp:coreProperties>
</file>