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农药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222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222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农药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农药行业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市场特点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生产成本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农药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市场行情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农药价格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影响农药发展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原料价格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汇率变化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环保治理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药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企业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企业数量调整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景气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发展面临的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农药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销售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产品产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农药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农药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农药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进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行业出口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业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沙隆达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大成农药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太阳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江山农药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星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农药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增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发展空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行业趋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农药行业发展规划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农药行业发展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农药行业发展目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农药行业重点任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农药行业保障措施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天津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化学农药原药（折有效成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山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江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河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广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重庆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云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虫剂原药产量陕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天津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江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广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陕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杀菌剂原药产量宁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河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辽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吉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上海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江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安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山东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河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湖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湖南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广西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重庆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四川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甘肃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除草剂原药产量宁夏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农药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药种类预测需求量预计增长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3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农药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农药行业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市场特点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生产成本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农药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市场行情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农药价格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影响农药发展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原料价格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汇率变化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环保治理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药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企业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企业数量调整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景气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发展面临的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农药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销售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产品产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农药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农药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农药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进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行业出口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业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沙隆达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大成农药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太阳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江山农药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星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农药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增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发展空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行业趋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农药行业发展规划与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农药行业发展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农药行业发展目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农药行业重点任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农药行业保障措施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天津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化学农药原药（折有效成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山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江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河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广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重庆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云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虫剂原药产量陕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天津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江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广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陕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杀菌剂原药产量宁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河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辽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吉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上海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江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安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山东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河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湖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湖南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广西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重庆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四川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甘肃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除草剂原药产量宁夏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农药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药种类预测需求量预计增长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27:00Z</dcterms:modified>
  <cp:revision>85</cp:revision>
  <dc:subject/>
  <dc:title/>
</cp:coreProperties>
</file>