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肉制品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6060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60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肉制品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肉制品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肉制品行业发展现状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肉制品行业发展形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行业技术发展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肉制品市场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制品行业“十二五”发展规划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市场价格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政策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行业发展建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肉制品行业经济运行情况监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肉制品行业基本经济指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资产总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主营业务收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利润总额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企业单位数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全部从业人员数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工业产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行业盈利及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成长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盈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运营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肉制品行业对外贸易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肉制品行业肠衣对外贸易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最近出口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大洲情况图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分企业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肉制品行业国际贸易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肉制品消耗量对全球粮食贸易的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肉制品进出口政策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竞争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漯河双汇实业集团有限责任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期企业发展动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沂新程金锣肉制品集团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期企业经营动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得利斯食品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期企业经营动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高金食品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期企业经营动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类食品行业强势企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肉类食品行业强势企业名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分类（项目）名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肉制品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肉制品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肉制品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行业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肉制品行业市场需求前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肉制品行业发展形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及副产品加工全部从业人员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企业性质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企业性质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制品肠衣分品种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制品肠衣分品种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双汇投资发展股份有限公司行业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双汇投资发展股份有限公司产品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双汇投资发展股份有限公司地区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双汇投资发展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双汇投资发展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双汇投资发展股份有限公司经营效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双汇投资发展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双汇投资发展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双汇投资发展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双汇投资发展股份有限公司投资效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金食品股份有限公司行业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金食品股份有限公司产品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金食品股份有限公司地区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金食品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金食品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金食品股份有限公司经营效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金食品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金食品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金食品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金食品股份有限公司投资收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猪肉加工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强势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牛羊肉加工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强势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禽蛋加工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强势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类加工机械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强势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辅配香辛料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强势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肠衣包装物料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强势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猪肉加工企业销售总额前十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猪肉加工企业屠宰量前十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猪肉加工企业利税总额前十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猪肉加工企业出口创汇前十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牛羊肉加工企业销售总额前十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牛羊肉加工企业屠宰总量前十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牛羊肉加工企业利税总额前十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牛羊肉加工企业出口创汇前三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禽类加工企业销售额前十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禽类加工企业屠宰总量前十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禽类加工企业利税总额前十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禽类加工企业出口创汇前十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禽类加工企业肉制品产量前十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05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肉制品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肉制品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肉制品行业发展现状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肉制品行业发展形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行业技术发展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肉制品市场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制品行业“十二五”发展规划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市场价格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政策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行业发展建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肉制品行业经济运行情况监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肉制品行业基本经济指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资产总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主营业务收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利润总额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企业单位数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全部从业人员数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工业产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行业盈利及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成长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盈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运营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肉制品行业对外贸易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肉制品行业肠衣对外贸易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最近出口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大洲情况图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分企业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肉制品行业国际贸易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肉制品消耗量对全球粮食贸易的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肉制品进出口政策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竞争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漯河双汇实业集团有限责任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期企业发展动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沂新程金锣肉制品集团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期企业经营动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得利斯食品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期企业经营动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高金食品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期企业经营动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类食品行业强势企业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肉类食品行业强势企业名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分类（项目）名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肉制品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肉制品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肉制品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行业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肉制品行业市场需求前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肉制品行业发展形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及副产品加工全部从业人员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企业性质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企业性质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制品肠衣分品种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制品肠衣分品种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双汇投资发展股份有限公司行业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双汇投资发展股份有限公司产品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双汇投资发展股份有限公司地区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双汇投资发展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双汇投资发展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双汇投资发展股份有限公司经营效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双汇投资发展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双汇投资发展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双汇投资发展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双汇投资发展股份有限公司投资效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金食品股份有限公司行业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金食品股份有限公司产品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金食品股份有限公司地区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金食品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金食品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金食品股份有限公司经营效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金食品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金食品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金食品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金食品股份有限公司投资收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猪肉加工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强势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牛羊肉加工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强势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禽蛋加工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强势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类加工机械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强势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辅配香辛料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强势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肠衣包装物料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强势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猪肉加工企业销售总额前十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猪肉加工企业屠宰量前十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猪肉加工企业利税总额前十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猪肉加工企业出口创汇前十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牛羊肉加工企业销售总额前十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牛羊肉加工企业屠宰总量前十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牛羊肉加工企业利税总额前十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牛羊肉加工企业出口创汇前三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禽类加工企业销售额前十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禽类加工企业屠宰总量前十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禽类加工企业利税总额前十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禽类加工企业出口创汇前十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禽类加工企业肉制品产量前十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7:31:00Z</dcterms:modified>
  <cp:revision>85</cp:revision>
  <dc:subject/>
  <dc:title/>
</cp:coreProperties>
</file>