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生猪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088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08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生猪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生猪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生猪市场行情回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猪价格区域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生猪市场价格预警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四季度生猪市场行情回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猪价格区域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后期发展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生猪产业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生猪产业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概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最近两年来各月出口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洲及国家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企业性质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生猪产业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猪肉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猪肉进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生猪屠宰业经济运行情况监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行业基本经济指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资产总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主营业务收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利润总额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企业单位数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工业产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行业盈利及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成长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盈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包括生猪的畜禽屠宰业运营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口农工贸（罗牛山）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期经营动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温氏食品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期经营动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顺鑫农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雨润食品产业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期经营动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猪产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猪市场运行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猪供应能力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猪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生猪存在问题及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养猪业存在的问题与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养猪业进入了新的发展阶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养猪业的发展策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期东北地区生猪价格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期华北地区生猪价格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期华东地区生猪价格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期华中地区生猪价格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期西南地区生猪价格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期华南地区生猪价格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生猪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地生猪行情变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京津沪生猪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生猪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部分省生猪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、山西、甘肃地区生猪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生猪行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非种用猪（不小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k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口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猪畜禽屠宰业资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猪畜禽屠宰业主业收入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猪畜禽屠宰业利润总额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猪畜禽屠宰业企业数量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猪畜禽屠宰业工业产值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顺鑫农业主要会计数据及财务指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行业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产品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地区构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偿债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资本结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经营效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获利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发展能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现金流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顺鑫农业股份有限公司投资收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43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生猪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生猪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生猪市场行情回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猪价格区域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生猪市场价格预警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四季度生猪市场行情回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猪价格区域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后期发展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生猪产业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生猪产业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概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最近两年来各月出口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洲及国家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企业性质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生猪产业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猪肉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猪肉进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生猪屠宰业经济运行情况监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行业基本经济指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资产总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主营业务收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利润总额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企业单位数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工业产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行业盈利及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成长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盈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包括生猪的畜禽屠宰业运营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口农工贸（罗牛山）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期经营动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温氏食品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期经营动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顺鑫农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雨润食品产业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期经营动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生猪产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猪市场运行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猪供应能力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猪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生猪存在问题及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养猪业存在的问题与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养猪业进入了新的发展阶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养猪业的发展策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期东北地区生猪价格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期华北地区生猪价格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期华东地区生猪价格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期华中地区生猪价格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期西南地区生猪价格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期华南地区生猪价格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生猪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地生猪行情变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京津沪生猪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生猪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部分省生猪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、山西、甘肃地区生猪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生猪行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非种用猪（不小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口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猪畜禽屠宰业资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猪畜禽屠宰业主业收入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猪畜禽屠宰业利润总额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猪畜禽屠宰业企业数量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猪畜禽屠宰业工业产值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顺鑫农业主要会计数据及财务指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行业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产品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地区构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偿债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资本结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经营效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获利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发展能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现金流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顺鑫农业股份有限公司投资收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39:00Z</dcterms:modified>
  <cp:revision>85</cp:revision>
  <dc:subject/>
  <dc:title/>
</cp:coreProperties>
</file>