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水产品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22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22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水产品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市场走势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重点品种的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市场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生产成本的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自然灾害的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渔业生产的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水产品行业运行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企业数量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行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水产品行业产销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水产品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水产品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水产品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水产品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出口目的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出口省市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进口来源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重点地区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广东省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福建省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江西省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浙江省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威海市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产品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獐子岛渔业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海洋发展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方海洋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水集团远洋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湖水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产品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水产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消费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供给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贸易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水产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市场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价格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产品行业发展方向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水产品月度综合平均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淡水产品月度综合平均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带鱼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美白对虾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鲍鱼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扇贝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草鱼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非鱼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鳗鱼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氏沼虾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加工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般贸易主要养殖出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产品主要出口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产品主要出口省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产品主要进口国家和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水产品价格走势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水产品价格总水平指数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水产品三大指数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水产品品种平均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水产品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市场走势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重点品种的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市场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生产成本的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自然灾害的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渔业生产的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水产品行业运行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企业数量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行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水产品行业产销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水产品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水产品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水产品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水产品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出口目的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出口省市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进口来源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重点地区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广东省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福建省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江西省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浙江省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威海市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产品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獐子岛渔业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海洋发展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方海洋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水集团远洋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湖水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产品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水产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消费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供给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贸易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水产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市场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价格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产品行业发展方向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水产品月度综合平均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淡水产品月度综合平均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带鱼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美白对虾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鲍鱼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扇贝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草鱼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非鱼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鳗鱼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氏沼虾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加工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般贸易主要养殖出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产品主要出口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产品主要出口省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产品主要进口国家和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水产品价格走势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水产品价格总水平指数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水产品三大指数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水产品品种平均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44:00Z</dcterms:modified>
  <cp:revision>85</cp:revision>
  <dc:subject/>
  <dc:title/>
</cp:coreProperties>
</file>