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油料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787"/>
        <w:gridCol w:w="279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6677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667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油料行业发展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油料油脂市场发展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油料油脂市场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油料油脂市场发展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油料油脂市场价格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油料市场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食用油市场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油料油脂行业影响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南美大豆产量不及预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菜籽油的潜在利多题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周边谷物市场减产风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油料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油脂加工行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油脂加工现状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油脂加工问题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油料行业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数量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行业生产规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食用植物油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油料市场发展形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全球油料市场供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油料市场供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油料市场发展形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油料市场销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油料行业销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油料行业销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油料行业存货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油料行业营收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油料行业利润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油料行业进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油料行业出口交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油料行业进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油料进出口影响因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油料行业重点企业竞争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东凌粮油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前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重组进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顺鑫农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前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省敦煌种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前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亚盛实业（集团）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前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油料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油料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油料供需格局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油菜籽市场供需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棕榈油市场供需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油料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油料压榨产能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油料市场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油料行业集中度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食用植物油加工企业单位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食用植物油加工产成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食用植物油加工产成品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北京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天津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西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甘肃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青海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宁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食用植物油加工工业销售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食用植物油加工工业销售产值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食用植物油加工存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食用植物油加工存货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食用植物油加工主营业务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食用植物油加工主营业务收入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食用植物油加工利润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食用植物油加工利润总额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食用植物油加工出口交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食用植物油加工出口交货值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东凌粮油股份有限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东凌粮油股份有限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东凌粮油股份有限公司经营效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东凌粮油股份有限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东凌粮油股份有限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东凌粮油股份有限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东凌粮油股份有限公司投资收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业股份有限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业股份有限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业股份有限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业股份有限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业股份有限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业股份有限公司投资收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顺鑫农业股份有限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顺鑫农业股份有限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顺鑫农业股份有限公司经营效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顺鑫农业股份有限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顺鑫农业股份有限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顺鑫农业股份有限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顺鑫农业股份有限公司投资收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敦煌种业股份有限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敦煌种业股份有限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敦煌种业股份有限公司经营效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敦煌种业股份有限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敦煌种业股份有限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敦煌种业股份有限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敦煌种业股份有限公司投资收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亚盛实业（集团）股份有限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亚盛实业（集团）股份有限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亚盛实业（集团）股份有限公司经营效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亚盛实业（集团）股份有限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亚盛实业（集团）股份有限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亚盛实业（集团）股份有限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亚盛实业（集团）股份有限公司投资收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88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油料行业发展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油料油脂市场发展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油料油脂市场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油料油脂市场发展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油料油脂市场价格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油料市场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食用油市场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油料油脂行业影响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南美大豆产量不及预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菜籽油的潜在利多题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周边谷物市场减产风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油料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油脂加工行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油脂加工现状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油脂加工问题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油料行业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数量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行业生产规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食用植物油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油料市场发展形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全球油料市场供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油料市场供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油料市场发展形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油料市场销售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油料行业销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油料行业销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油料行业存货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油料行业营收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油料行业利润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油料行业进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油料行业出口交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油料行业进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油料进出口影响因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油料行业重点企业竞争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东凌粮油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前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重组进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顺鑫农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前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省敦煌种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前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亚盛实业（集团）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前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油料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油料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油料供需格局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油菜籽市场供需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棕榈油市场供需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油料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油料压榨产能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油料市场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油料行业集中度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食用植物油加工企业单位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食用植物油加工产成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食用植物油加工产成品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北京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天津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西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甘肃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青海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宁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食用植物油加工工业销售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食用植物油加工工业销售产值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食用植物油加工存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食用植物油加工存货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食用植物油加工主营业务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食用植物油加工主营业务收入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食用植物油加工利润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食用植物油加工利润总额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食用植物油加工出口交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食用植物油加工出口交货值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东凌粮油股份有限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东凌粮油股份有限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东凌粮油股份有限公司经营效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东凌粮油股份有限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东凌粮油股份有限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东凌粮油股份有限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东凌粮油股份有限公司投资收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业股份有限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业股份有限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业股份有限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业股份有限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业股份有限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业股份有限公司投资收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顺鑫农业股份有限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顺鑫农业股份有限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顺鑫农业股份有限公司经营效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顺鑫农业股份有限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顺鑫农业股份有限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顺鑫农业股份有限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顺鑫农业股份有限公司投资收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敦煌种业股份有限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敦煌种业股份有限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敦煌种业股份有限公司经营效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敦煌种业股份有限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敦煌种业股份有限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敦煌种业股份有限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敦煌种业股份有限公司投资收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亚盛实业（集团）股份有限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亚盛实业（集团）股份有限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亚盛实业（集团）股份有限公司经营效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亚盛实业（集团）股份有限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亚盛实业（集团）股份有限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亚盛实业（集团）股份有限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亚盛实业（集团）股份有限公司投资收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7:53:00Z</dcterms:modified>
  <cp:revision>85</cp:revision>
  <dc:subject/>
  <dc:title/>
</cp:coreProperties>
</file>