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杂交稻谷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329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329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杂交稻谷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杂交稻谷行业发展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杂交稻谷行业发展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杂交稻谷市场发展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杂交稻谷种植面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杂交稻谷区域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湖南杂交稻谷产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广西杂交稻谷产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广东杂交稻谷产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粮食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粮食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杂交稻谷相关产业区域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大米产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中国大米产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杂交稻谷行业对外贸易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杂交稻谷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出口贸易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近两年来各月出口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大洲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国家（地区）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贸易方式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分企业性质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出口价格、物量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杂交稻谷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袁隆平农业高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荃银高科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预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杂交稻谷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杂交稻谷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稻谷行业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杂交稻谷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杂交稻谷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我国粮食价格上涨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我国粮食价格上涨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北京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天津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东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北京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天津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东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米各月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出口贸易方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出口企业性质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米出口价格、物量指数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6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杂交稻谷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杂交稻谷行业发展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杂交稻谷行业发展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杂交稻谷市场发展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杂交稻谷种植面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杂交稻谷区域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湖南杂交稻谷产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广西杂交稻谷产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广东杂交稻谷产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粮食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粮食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杂交稻谷相关产业区域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大米产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中国大米产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杂交稻谷行业对外贸易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杂交稻谷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出口贸易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近两年来各月出口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大洲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国家（地区）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贸易方式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分企业性质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出口价格、物量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杂交稻谷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袁隆平农业高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荃银高科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预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杂交稻谷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杂交稻谷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稻谷行业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杂交稻谷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杂交稻谷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我国粮食价格上涨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我国粮食价格上涨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北京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天津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东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北京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天津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东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米各月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出口贸易方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出口企业性质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米出口价格、物量指数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57:00Z</dcterms:modified>
  <cp:revision>85</cp:revision>
  <dc:subject/>
  <dc:title/>
</cp:coreProperties>
</file>