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宽带行业投资预测及发展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228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228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宽带市场动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全球化中的中国宽带市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宽带市场在全球市场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化中的亚欧宽带政策差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带移动通信的全球化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接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VDS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光纤接入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SD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宽带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价值链的形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价值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信价值链整合与赢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化中的宽带国际市场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环境对宽带市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为宽带接入的主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价格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RPU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宽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宽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欧盟宽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宽带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日宽带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产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光纤宽带接入定价监管趋于明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互联网出版管理暂行规定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相关产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人口规模及学历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电脑及网络普及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用户及网民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目前宽带用户选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市场发展规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传统宽带运营商发展轨迹及其规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业务的市场周期规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的宽带内容类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业务运行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市场地区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目前宽带用户选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宽带运营商发展业务的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流宽带接入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接入市场发展中存在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内容同质化由来已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发展减缓原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解决宽带内容瓶颈的根本途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发展中的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质量、服务质量和资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网络安全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规范的价格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排他性协议的不公平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运营商经营策略转变及建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竞争升级，竞争方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用户群细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务转变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宽带内容与应用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具体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宽带业务细分领域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互联网业务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运行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产业发展现状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互联网用户年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用户消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络深度剖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民人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域名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站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国际出口带宽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地址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网民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互联网产业面临的问题与应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互联网产业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互联网产业发展政策思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互联网在中国的应用和管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内容市场的主要参与者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集成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运营商经营宽带内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驻地网运营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门户网站运营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容提供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历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赢利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内容市场热点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游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网络游戏产业地域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游用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对宽带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网络教育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络教育市场开始快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络教育用户规模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网络远程教育市场年产值过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网络教育对宽带需求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视通信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视频通信竞争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视频通信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带视频业务未来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多媒体广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多媒体广告的内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与广告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带网络广告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市场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拉动与阻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销售与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用户综合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户区域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用户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主要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网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移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电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务开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业务运营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运营主体在价值链中的位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电信运营商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电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网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驻地网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城宽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长城宽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入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长城宽带与其他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接入业务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组网方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对不同用户的组网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商业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住宅、小区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酒店、宾馆客房提供快速上网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A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组网方案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光纤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产业价值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产业价值链现状剖析及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超市”体系下的电信产业价值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产业价值链所面临的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产业价值链的发展建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运营商价值链模式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产业价值链的裂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四大通信运营商的数据服务价值链及其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运营商价值链应该注意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价值链整合中的赢利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信产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信价值链与“配电盘”赢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信价值链整合的价值和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宽带产业竞争力测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接入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数字用户线）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发展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M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电缆调制解调器）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M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种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BLE MODE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有线电视网络资源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太网接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太网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太网技术的应用及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千兆以太网技术应用现状及其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纤接入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充满前景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接入的先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E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GP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技术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无线局域网）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关概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现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市场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客户群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合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运营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运营收费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L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电力线）接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电力线通信的主要技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电力线通信的网络结构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电力线通信的主要优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电力线通信的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业务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业务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营商之间的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带市场赢利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运营商宽带接入策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业务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业务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宽带业务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终端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市场竞争手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竞争过度防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宽带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接入技术及产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宽带接入移动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需求高带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宽带接入方式融合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网络智能化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宽带接入产品全方位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互联网用户规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宽带家庭用户数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互联网接入费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数字音乐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宽带业务发展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业务发展策略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业务模式的创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内容和应用多样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信、网通宽带策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发展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合作伙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网民的平均下载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度全球宽带设备收入全球地区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宽带平均速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宽带普及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的宽带用户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宽带用户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宽带用户数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日宽带领导运营商宽带竞争策略布局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omca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新增用户来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比重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Q1-2008Q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韩国高速网络用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十大宽带部署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分地区宽带一览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宽带技术市场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用户数及增长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额及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各地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宽带运营商成长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T&amp;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长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选择宽带接入的第一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认为宽带最具备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将要接入的宽带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息产业部受理的用户申诉分类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投诉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听说或使用过的宽带门户网站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在门户网站消费情况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在门户上进行的消费内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门户网站用户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在门户网站上的月消费额调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用户对门户网站收费高低评价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喜欢的付费方式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对宽带门户网站改进的意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用户希望宽带门户网站增加的内容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中国网络游戏市场份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主要移动运营商开展的移动视频业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手机多媒体广告市场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市场拉动因素与阻碍因素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ATM/FTTX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omePNA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组网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多个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HomeP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D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omePN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混合组网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互联方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LAN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其他接入方式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DSL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接入的层次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TTX+LAN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宽带接入的层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产业价值链的演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电信运营商业务范围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梦网的价值链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互联星空的价值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移动、电信和联通价值链经营模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波特的价值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配电盘”赢利模式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各运营商优劣势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其他运营商宽带接入策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宽带家庭用户数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互联网接入费用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RB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4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宽带市场动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全球化中的中国宽带市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宽带市场在全球市场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化中的亚欧宽带政策差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带移动通信的全球化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接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VD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光纤接入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SD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宽带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价值链的形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价值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信价值链整合与赢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化中的宽带国际市场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环境对宽带市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为宽带接入的主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价格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RPU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宽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宽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欧盟宽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宽带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日宽带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产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光纤宽带接入定价监管趋于明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互联网出版管理暂行规定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相关产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人口规模及学历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电脑及网络普及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用户及网民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目前宽带用户选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市场发展规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传统宽带运营商发展轨迹及其规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业务的市场周期规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的宽带内容类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业务运行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市场地区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目前宽带用户选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宽带运营商发展业务的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流宽带接入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接入市场发展中存在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内容同质化由来已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发展减缓原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解决宽带内容瓶颈的根本途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发展中的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质量、服务质量和资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网络安全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规范的价格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排他性协议的不公平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运营商经营策略转变及建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竞争升级，竞争方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用户群细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务转变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宽带内容与应用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具体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宽带业务细分领域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互联网业务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运行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产业发展现状及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互联网用户年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用户消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络深度剖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民人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域名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站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国际出口带宽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地址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网民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互联网产业面临的问题与应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互联网产业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互联网产业发展政策思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互联网在中国的应用和管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内容市场的主要参与者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集成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运营商经营宽带内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驻地网运营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门户网站运营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容提供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历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赢利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内容市场热点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游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网络游戏产业地域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游用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对宽带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网络教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络教育市场开始快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络教育用户规模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网络远程教育市场年产值过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网络教育对宽带需求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视通信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视频通信竞争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视频通信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带视频业务未来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多媒体广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多媒体广告的内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与广告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带网络广告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市场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拉动与阻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销售与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用户综合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户区域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用户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主要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网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移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电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务开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业务运营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运营主体在价值链中的位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电信运营商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电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网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驻地网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城宽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长城宽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入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长城宽带与其他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接入业务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应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组网方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对不同用户的组网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商业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住宅、小区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酒店、宾馆客房提供快速上网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A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组网方案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光纤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产业价值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产业价值链现状剖析及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超市”体系下的电信产业价值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产业价值链所面临的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产业价值链的发展建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运营商价值链模式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产业价值链的裂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四大通信运营商的数据服务价值链及其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运营商价值链应该注意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价值链整合中的赢利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信产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信价值链与“配电盘”赢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信价值链整合的价值和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宽带产业竞争力测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接入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数字用户线）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发展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M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电缆调制解调器）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M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种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BLE MODE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有线电视网络资源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太网接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太网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太网技术的应用及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千兆以太网技术应用现状及其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纤接入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充满前景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接入的先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E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GP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技术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无线局域网）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关概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现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市场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客户群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合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运营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运营收费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电力线）接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电力线通信的主要技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电力线通信的网络结构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电力线通信的主要优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电力线通信的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业务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业务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营商之间的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带市场赢利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运营商宽带接入策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业务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业务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宽带业务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终端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市场竞争手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竞争过度防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宽带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接入技术及产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宽带接入移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需求高带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宽带接入方式融合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网络智能化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宽带接入产品全方位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互联网用户规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宽带家庭用户数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互联网接入费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数字音乐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宽带业务发展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业务发展策略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业务模式的创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内容和应用多样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信、网通宽带策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发展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网民的平均下载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度全球宽带设备收入全球地区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宽带平均速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宽带普及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的宽带用户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宽带用户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宽带用户数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日宽带领导运营商宽带竞争策略布局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omcas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新增用户来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比重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Q1-2008Q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韩国高速网络用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十大宽带部署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分地区宽带一览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宽带技术市场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用户数及增长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额及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各地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宽带运营商成长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T&amp;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长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选择宽带接入的第一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认为宽带最具备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将要接入的宽带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息产业部受理的用户申诉分类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投诉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听说或使用过的宽带门户网站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在门户网站消费情况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在门户上进行的消费内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门户网站用户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在门户网站上的月消费额调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用户对门户网站收费高低评价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喜欢的付费方式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对宽带门户网站改进的意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用户希望宽带门户网站增加的内容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中国网络游戏市场份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主要移动运营商开展的移动视频业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手机多媒体广告市场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市场拉动因素与阻碍因素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ATM/FTTX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omePNA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组网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多个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HomeP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D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omePN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混合组网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互联方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LA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其他接入方式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DSL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接入的层次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TTX+LA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宽带接入的层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产业价值链的演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电信运营商业务范围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梦网的价值链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互联星空的价值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移动、电信和联通价值链经营模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波特的价值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配电盘”赢利模式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各运营商优劣势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其他运营商宽带接入策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宽带家庭用户数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互联网接入费用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RB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9:42:00Z</dcterms:modified>
  <cp:revision>93</cp:revision>
  <dc:subject/>
  <dc:title/>
</cp:coreProperties>
</file>