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筑装修市场深度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装修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装修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修空间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修风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代简约风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恬淡田园风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中式风格装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式古典风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地中海风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南亚风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式乡村风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式风格装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时尚混搭风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修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装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修施工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施工的一般流程及工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装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装修商业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建筑装修行业市场发展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修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建筑装修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环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建筑装修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建筑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建筑装修业设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装修材料市场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建筑装修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建筑装修材料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现代人在家居装饰时更愿意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Y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的建筑装修行业重视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建筑装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及地区建筑装修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香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建筑装修产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装修产业市场运营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修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家庭装修质量验收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装饰装修材料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装饰装修工程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住房装修费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装修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修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居住条件明显改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生活品质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迎来结婚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修行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修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与家装污染对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装修行业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修业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修业里品牌企业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修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装修业品牌消费的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修市场电子商务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市场细分带动高端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装行业存在的机遇和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修市场细分领域深度剖析——家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装市场迎来了“春装旺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装领域不断扩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住宅产业标准化的实施对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价家装市场“五大主材”未来行情趋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城市家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住宅装饰装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住宅装饰装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住宅装饰装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（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首都经济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市家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装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修市场细分领域深度剖析——公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装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装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装与家装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装装修市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装市场中公装公司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装业务需求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装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办公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装市场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公装市场乱像丛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装市场“断层”现象引发行业内外热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装市场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修市场细分领域深度剖析——装修设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修设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流行的装修设计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修设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修设计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装修设计与色彩搭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修设计案例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卧室装修设计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房装修设计要点全揭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带有性格特色的婚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楼装修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厅装修设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基本“要”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修设计要以人为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造最舒适的居住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装修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饰装修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饰装修业的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升装饰装修企业竞争力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饰装修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竞争格局：行业缺少规范，竞争无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竞争格局：区域垄断格局难以跨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饰装修行业竞争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材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甘寂寞，涌入装饰装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装公司切入家装领域，家装队伍迅速膨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纵联合营销战略成为新型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日益理性对价格战不再感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装饰装修行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螳螂建筑装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工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亚厦装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龙发建筑装饰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易日盛装饰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业之峰装饰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元洲装饰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阔达建筑装饰工程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轻舟世纪建筑装饰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港源建筑装饰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科源建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长城家俱装饰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深装总装饰工程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广田建筑装饰设计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百姓家庭装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聚通建筑装潢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进念室内设计装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千思装饰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美旗室内设计装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满堂红装饰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装修流通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安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美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家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得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福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装关联产业发展分析——房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与经济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四个角度分析中国房地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房地产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普通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别墅新增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建设规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住宅销售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房地产开始迈入第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房地产业的调整与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房地产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房地产市场的购买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房地产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房地产市场已经进入垄断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房地产行业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土地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住宅、别墅、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装饰材料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材料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型建筑装饰材料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材行业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材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建筑装饰材料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材料重点产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地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陶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石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装修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装修市场交易形式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的交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装修市场的交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房地产商联合的交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物业管理商联合的交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上家庭装修交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饰品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装设计师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品化家居的推广，对产品设计师的需求量很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流程的分工细化，使设计师分工更专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具有综合能力的高端设计师的社会地位将有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偿设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装发展的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费设计：即不免费也无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费设计：设计师与消费者的双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装修行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修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装修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装修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修行业投资热点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饰装修材料流通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饰装修监理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人员资格认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检测仪器制造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公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装行业二次装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修家装行业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设计师占国内建筑装饰设计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装修家装行业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家装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公装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实现工程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从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实现工程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装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装室内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装消费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装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装饰装修企业结构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装饰装修企业所有制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行业企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的从业者技术人员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的从业者管理人员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港源建筑装饰工程有限公司所获得的管理资质和资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千思装饰实业有限公司基本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世界家居在全国共拥有连琐店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安居在中国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普通商品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寓新增供应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普通商品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寓月度供应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月度新增供应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月度新增供应建筑类别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新增预售供应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月度成交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开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商品房施工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商品房竣工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商品房销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商品房销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商品房住宅销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市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住宅开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办公楼开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业营业用房开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品房施工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品房新开工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品住宅新开工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品房竣工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房地产开发和销售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粤幕墙装饰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建筑装修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装修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修空间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修风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代简约风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恬淡田园风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中式风格装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式古典风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地中海风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南亚风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式乡村风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式风格装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时尚混搭风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修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装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修施工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施工的一般流程及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装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装修商业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建筑装修行业市场发展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修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建筑装修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环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建筑装修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建筑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建筑装修业设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装修材料市场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建筑装修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建筑装修材料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现代人在家居装饰时更愿意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的建筑装修行业重视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建筑装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及地区建筑装修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香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建筑装修产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装修产业市场运营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修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家庭装修质量验收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装饰装修材料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装饰装修工程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住房装修费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装修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修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居住条件明显改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生活品质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迎来结婚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修行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修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与家装污染对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装修行业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修业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修业里品牌企业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修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装修业品牌消费的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修市场电子商务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市场细分带动高端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装行业存在的机遇和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修市场细分领域深度剖析——家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装市场迎来了“春装旺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装领域不断扩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住宅产业标准化的实施对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价家装市场“五大主材”未来行情趋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城市家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住宅装饰装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住宅装饰装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住宅装饰装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（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首都经济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市家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装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修市场细分领域深度剖析——公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装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装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装与家装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装装修市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装市场中公装公司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装业务需求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装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装市场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公装市场乱像丛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装市场“断层”现象引发行业内外热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装市场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修市场细分领域深度剖析——装修设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修设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流行的装修设计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修设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修设计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装修设计与色彩搭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修设计案例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卧室装修设计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房装修设计要点全揭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带有性格特色的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楼装修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厅装修设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基本“要”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修设计要以人为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造最舒适的居住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装修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饰装修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饰装修业的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升装饰装修企业竞争力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饰装修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竞争格局：行业缺少规范，竞争无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竞争格局：区域垄断格局难以跨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饰装修行业竞争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材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甘寂寞，涌入装饰装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装公司切入家装领域，家装队伍迅速膨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纵联合营销战略成为新型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日益理性对价格战不再感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装饰装修行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螳螂建筑装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工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亚厦装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龙发建筑装饰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易日盛装饰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业之峰装饰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元洲装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阔达建筑装饰工程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轻舟世纪建筑装饰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港源建筑装饰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科源建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长城家俱装饰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深装总装饰工程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广田建筑装饰设计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百姓家庭装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聚通建筑装潢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进念室内设计装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千思装饰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美旗室内设计装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满堂红装饰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装修流通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安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美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得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福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装关联产业发展分析——房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与经济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四个角度分析中国房地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房地产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普通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别墅新增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建设规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住宅销售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房地产开始迈入第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房地产业的调整与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房地产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房地产市场的购买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房地产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房地产市场已经进入垄断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房地产行业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土地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住宅、别墅、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装饰材料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材料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型建筑装饰材料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材行业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材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建筑装饰材料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材料重点产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地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陶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石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装修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装修市场交易形式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的交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装修市场的交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房地产商联合的交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物业管理商联合的交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上家庭装修交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饰品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装设计师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品化家居的推广，对产品设计师的需求量很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流程的分工细化，使设计师分工更专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具有综合能力的高端设计师的社会地位将有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偿设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装发展的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费设计：即不免费也无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费设计：设计师与消费者的双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装修行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修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装修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装修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修行业投资热点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饰装修材料流通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饰装修监理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人员资格认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检测仪器制造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公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装行业二次装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修家装行业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设计师占国内建筑装饰设计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装修家装行业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家装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公装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实现工程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从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实现工程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装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装室内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装消费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装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装饰装修企业结构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装饰装修企业所有制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行业企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的从业者技术人员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的从业者管理人员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港源建筑装饰工程有限公司所获得的管理资质和资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千思装饰实业有限公司基本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世界家居在全国共拥有连琐店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安居在中国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普通商品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寓新增供应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普通商品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寓月度供应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月度新增供应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月度新增供应建筑类别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新增预售供应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月度成交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开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商品房施工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商品房竣工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商品房销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商品房销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商品房住宅销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市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住宅开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办公楼开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业营业用房开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品房施工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品房新开工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品住宅新开工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品房竣工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房地产开发和销售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粤幕墙装饰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8:51:00Z</dcterms:modified>
  <cp:revision>92</cp:revision>
  <dc:subject/>
  <dc:title/>
</cp:coreProperties>
</file>