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皮革机械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皮革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革机械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皮革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皮革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皮革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皮革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皮革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皮革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皮革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革机械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皮革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皮革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革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皮革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皮革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革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皮革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皮革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皮革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革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革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革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皮革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皮革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皮革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皮革机械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皮革机械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机械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皮革机械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皮革机械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皮革机械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皮革机械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皮革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革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革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革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皮革机械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皮革机械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革机械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皮革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皮革机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皮革机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皮革机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皮革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皮革机械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皮革机械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革机械产品相关产业的发展对皮革机械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皮革机械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皮革机械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皮革机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机械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机械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革机械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革机械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革机械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皮革机械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机械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皮革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皮革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皮革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皮革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皮革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皮革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机械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机械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皮革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皮革机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皮革机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皮革机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皮革机械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皮革机械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皮革机械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皮革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革机械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皮革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皮革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皮革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皮革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皮革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皮革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皮革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革机械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皮革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皮革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革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皮革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皮革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革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皮革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皮革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皮革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革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革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革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皮革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皮革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皮革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皮革机械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皮革机械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机械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皮革机械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皮革机械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皮革机械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皮革机械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皮革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革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革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革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皮革机械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皮革机械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革机械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皮革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皮革机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皮革机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皮革机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皮革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皮革机械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皮革机械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革机械产品相关产业的发展对皮革机械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皮革机械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皮革机械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皮革机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机械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机械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革机械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革机械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革机械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皮革机械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机械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皮革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皮革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皮革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皮革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皮革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皮革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机械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机械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皮革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皮革机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皮革机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皮革机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皮革机械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皮革机械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皮革机械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1:49:00Z</dcterms:modified>
  <cp:revision>368</cp:revision>
  <dc:subject/>
  <dc:title/>
</cp:coreProperties>
</file>