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建筑市场深度调研与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882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882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筑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及建筑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业范围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地位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设计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发展与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行业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屋和土木工程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安装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装饰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业企业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企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业企业资质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建筑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建筑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全球经济景气度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房地产业运营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建筑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建筑业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建筑市场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建筑业巨擘的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工程承包企业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总承包商在国际建筑市场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建筑市场总体低迷东欧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建筑业产值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俄罗斯固定资本和建筑业投资有所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建筑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建筑市场购销两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建筑业开支跌幅创纪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建筑业的现状描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建筑在日本流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建筑业存在的问题对安全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建筑业对中国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业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用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业相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建筑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工程质量检测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用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色建筑评价标识使用规定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绿色建筑评价标识实施细则（试行修订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建筑业安全卫生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筑业企业资质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建设工程项目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建设工程勘察设计资质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外商投资建筑业企业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建设项目环境影响评价分类管理名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再生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建筑材料财政补助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业整体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环境向好支撑建筑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市场进入健康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业历经变革今非昔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国有建筑企业的改革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建筑业劳动力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建筑业安全生产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筑商生存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业的产业组织与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对外承包工程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面对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企业国际化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存在的税收政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学校建筑边缘化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垃圾资源化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发展的具体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筑业改革和发展的步伐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建筑业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中国建筑市场信用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建筑业企业实施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建筑企业国际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屋和土木工程建筑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屋工程建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屋建设亟需推广阻燃建筑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以“总承包”提高房屋建筑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建筑企业竞争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屋建筑业企业表现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木工程建筑产业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新技术使中国土木工程到达新高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促进土木工程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土木工程的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、道路、隧道和桥梁工程建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发展政策有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建设事业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路建设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公路桥梁和隧道建设技术居世界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装饰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装饰行业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装饰施工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装饰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行业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建筑装饰业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建筑装饰行业发展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装饰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装饰行业内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企业发展壮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装饰企业逐渐做大做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装饰企业发展强大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装饰企业实现变强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装饰企业发展需突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装饰企业的成本分析与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成本及企业成本分析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装饰企业工程成本变动情况的实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装饰企业工程成本控制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“十一五”期间对装饰业主要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顺建筑装饰行业管理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善装饰行业信息统计体系提高管理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建筑装饰行业标准规范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力提高行业自主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面提高行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建筑装饰业的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装饰业具有广阔的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装饰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建筑装饰业低碳环保将成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能建筑业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的发展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关系到国计民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可以为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能耗总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/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来自建筑合低碳改造更有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发展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的影响和积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事业的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促进建设以低碳为特征的建筑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采取措施力推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目标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力推动民用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加强新建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的全程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建筑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建筑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建筑发展的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绿色建筑成就斐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绿色建筑应走出三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绿色建筑促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提案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集成化设计的研究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成化设计的目的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成化设计发展的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成化设计方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成化设计的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集成化设计决策与建筑整体性能评价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行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的困难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行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用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构建全面的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十二五期间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建筑产业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建筑的概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建筑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建筑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建筑的技术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智能建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智能建筑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生态智能建筑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智能建筑设计时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智能建筑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建筑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建筑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智能化已步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建筑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经济推动智能建筑智能化设计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建筑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建筑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智能建筑专业人才稀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建筑市场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智能建筑的要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智能建筑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建筑未来拥有广阔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建筑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体绿化智能建筑是未来智能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建筑行业向整合应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地区建筑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建筑业区域结构明显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建筑业生产呈现高速增长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建筑业总产值区域结构明显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建筑业面临严峻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市建筑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建筑业受惠于两大“蛋糕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建筑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展呈现四大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建筑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建筑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建筑业年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展取得新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建筑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江苏建筑业科学发展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建筑业的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建筑业生产逐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韶关市建筑行业发展势头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建筑业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建筑业完成产值超亿元企业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市建筑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建筑业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将建设我国首个绿色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陕西省建筑业发展速度较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建筑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建筑业境外工程产值创新的高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省建筑业产值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蒙古建筑业增加值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建筑产业重点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喜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NC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依格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UYGUES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霍克蒂夫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OCHTIE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典斯堪雅建筑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ANSK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福陆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UO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建筑业主体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隧道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二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桥集团国际建设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建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产业企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营销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对营销认识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市场的营销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企业营销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企业品牌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业构筑文化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造建筑业强势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企业品牌塑造“三步走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使用品牌战略需提高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企业市场营销策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品牌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创新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共关系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营销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五大企业跻身“世界级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国际竞争力仍需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行业过度竞争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企业核心竞争力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营销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管理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企业的竞争战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本竞争战略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企业核心竞争力基本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构造竞争优势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未来发展市场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仍将保持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建筑行业的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行业信息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几年中国建筑四大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建筑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建筑未来拥有广阔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建筑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体绿化智能建筑是未来智能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建筑行业向整合应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行业宏观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市场新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业迎来新一轮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建筑业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承包工程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市场蕴藏诱人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业增长超过预期海外投资成为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企业经营风险详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标报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垫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同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债权债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企业经营风险的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标报价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垫资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同管理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债权债务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金融市场动荡使全球建筑业风险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企业管理风险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业企业财务风险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隧道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隧道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隧道工程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隧道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隧道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隧道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隧道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桥集团国际建设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桥集团国际建设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桥集团国际建设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桥集团国际建设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桥集团国际建设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桥集团国际建设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桥集团国际建设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建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建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建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建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建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建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建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5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建筑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及建筑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业范围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地位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设计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发展与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行业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屋和土木工程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安装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装饰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业企业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企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业企业资质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建筑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建筑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全球经济景气度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房地产业运营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建筑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建筑业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建筑市场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建筑业巨擘的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工程承包企业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总承包商在国际建筑市场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建筑市场总体低迷东欧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建筑业产值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俄罗斯固定资本和建筑业投资有所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建筑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建筑市场购销两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建筑业开支跌幅创纪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建筑业的现状描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建筑在日本流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建筑业存在的问题对安全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建筑业对中国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业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用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业相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建筑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工程质量检测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用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色建筑评价标识使用规定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绿色建筑评价标识实施细则（试行修订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建筑业安全卫生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筑业企业资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建设工程项目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建设工程勘察设计资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外商投资建筑业企业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建设项目环境影响评价分类管理名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再生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建筑材料财政补助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业整体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环境向好支撑建筑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市场进入健康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业历经变革今非昔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国有建筑企业的改革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建筑业劳动力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建筑业安全生产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筑商生存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业的产业组织与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对外承包工程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面对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企业国际化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存在的税收政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学校建筑边缘化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垃圾资源化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发展的具体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筑业改革和发展的步伐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建筑业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中国建筑市场信用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建筑业企业实施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建筑企业国际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屋和土木工程建筑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屋工程建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屋建设亟需推广阻燃建筑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以“总承包”提高房屋建筑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建筑企业竞争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屋建筑业企业表现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木工程建筑产业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新技术使中国土木工程到达新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促进土木工程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土木工程的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、道路、隧道和桥梁工程建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发展政策有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建设事业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路建设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公路桥梁和隧道建设技术居世界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装饰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装饰行业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装饰施工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装饰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行业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建筑装饰业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建筑装饰行业发展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装饰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装饰行业内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企业发展壮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装饰企业逐渐做大做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装饰企业发展强大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装饰企业实现变强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装饰企业发展需突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装饰企业的成本分析与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成本及企业成本分析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装饰企业工程成本变动情况的实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装饰企业工程成本控制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“十一五”期间对装饰业主要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顺建筑装饰行业管理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善装饰行业信息统计体系提高管理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建筑装饰行业标准规范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力提高行业自主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面提高行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建筑装饰业的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装饰业具有广阔的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装饰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建筑装饰业低碳环保将成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能建筑业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的发展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关系到国计民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可以为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能耗总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来自建筑合低碳改造更有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发展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的影响和积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事业的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促进建设以低碳为特征的建筑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采取措施力推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目标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力推动民用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加强新建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的全程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建筑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建筑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建筑发展的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绿色建筑成就斐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绿色建筑应走出三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绿色建筑促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提案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集成化设计的研究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成化设计的目的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成化设计发展的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成化设计方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成化设计的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集成化设计决策与建筑整体性能评价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行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的困难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行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用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构建全面的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十二五期间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建筑产业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建筑的概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建筑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建筑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建筑的技术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智能建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智能建筑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生态智能建筑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智能建筑设计时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智能建筑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建筑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建筑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智能化已步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建筑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经济推动智能建筑智能化设计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建筑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建筑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智能建筑专业人才稀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建筑市场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智能建筑的要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智能建筑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建筑未来拥有广阔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建筑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体绿化智能建筑是未来智能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建筑行业向整合应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地区建筑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建筑业区域结构明显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建筑业生产呈现高速增长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建筑业总产值区域结构明显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建筑业面临严峻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市建筑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建筑业受惠于两大“蛋糕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建筑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展呈现四大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建筑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建筑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建筑业年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展取得新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建筑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江苏建筑业科学发展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建筑业的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建筑业生产逐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韶关市建筑行业发展势头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建筑业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建筑业完成产值超亿元企业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市建筑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建筑业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将建设我国首个绿色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陕西省建筑业发展速度较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建筑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建筑业境外工程产值创新的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省建筑业产值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蒙古建筑业增加值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建筑产业重点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喜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NC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依格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UYGUES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霍克蒂夫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OCHTIE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典斯堪雅建筑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ANSK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福陆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UO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建筑业主体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隧道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二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桥集团国际建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建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产业企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营销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对营销认识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市场的营销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企业营销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企业品牌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业构筑文化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造建筑业强势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企业品牌塑造“三步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使用品牌战略需提高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企业市场营销策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品牌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创新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共关系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营销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五大企业跻身“世界级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国际竞争力仍需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行业过度竞争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企业核心竞争力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营销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管理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企业的竞争战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本竞争战略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企业核心竞争力基本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构造竞争优势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未来发展市场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仍将保持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建筑行业的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行业信息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几年中国建筑四大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建筑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建筑未来拥有广阔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建筑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体绿化智能建筑是未来智能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建筑行业向整合应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行业宏观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市场新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业迎来新一轮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建筑业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承包工程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市场蕴藏诱人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业增长超过预期海外投资成为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企业经营风险详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标报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垫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同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债权债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企业经营风险的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标报价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垫资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同管理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债权债务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金融市场动荡使全球建筑业风险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企业管理风险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业企业财务风险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隧道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隧道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隧道工程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隧道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隧道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隧道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隧道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桥集团国际建设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桥集团国际建设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桥集团国际建设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桥集团国际建设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桥集团国际建设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桥集团国际建设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桥集团国际建设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建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建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建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建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建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建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建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10:07:00Z</dcterms:modified>
  <cp:revision>92</cp:revision>
  <dc:subject/>
  <dc:title/>
</cp:coreProperties>
</file>