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妊娠烯醇酮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妊娠烯醇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妊娠烯醇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妊娠烯醇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妊娠烯醇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妊娠烯醇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妊娠烯醇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妊娠烯醇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妊娠烯醇酮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妊娠烯醇酮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妊娠烯醇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妊娠烯醇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妊娠烯醇酮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妊娠烯醇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妊娠烯醇酮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妊娠烯醇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妊娠烯醇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妊娠烯醇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妊娠烯醇酮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妊娠烯醇酮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妊娠烯醇酮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妊娠烯醇酮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妊娠烯醇酮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妊娠烯醇酮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妊娠烯醇酮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妊娠烯醇酮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妊娠烯醇酮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妊娠烯醇酮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妊娠烯醇酮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妊娠烯醇酮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妊娠烯醇酮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妊娠烯醇酮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妊娠烯醇酮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妊娠烯醇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妊娠烯醇酮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妊娠烯醇酮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妊娠烯醇酮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妊娠烯醇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妊娠烯醇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妊娠烯醇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妊娠烯醇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妊娠烯醇酮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妊娠烯醇酮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妊娠烯醇酮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妊娠烯醇酮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妊娠烯醇酮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烯醇酮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烯醇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妊娠烯醇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妊娠烯醇酮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烯醇酮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妊娠烯醇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妊娠烯醇酮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妊娠烯醇酮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烯醇酮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烯醇酮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妊娠烯醇酮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妊娠烯醇酮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烯醇酮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妊娠烯醇酮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妊娠烯醇酮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妊娠烯醇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妊娠烯醇酮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妊娠烯醇酮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妊娠烯醇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妊娠烯醇酮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妊娠烯醇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妊娠烯醇酮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妊娠烯醇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妊娠烯醇酮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妊娠烯醇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妊娠烯醇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妊娠烯醇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妊娠烯醇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烯醇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烯醇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烯醇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妊娠烯醇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妊娠烯醇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妊娠烯醇酮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妊娠烯醇酮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妊娠烯醇酮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妊娠烯醇酮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妊娠烯醇酮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妊娠烯醇酮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妊娠烯醇酮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妊娠烯醇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妊娠烯醇酮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妊娠烯醇酮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妊娠烯醇酮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妊娠烯醇酮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妊娠烯醇酮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妊娠烯醇酮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妊娠烯醇酮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妊娠烯醇酮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妊娠烯醇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妊娠烯醇酮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烯醇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烯醇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烯醇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烯醇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烯醇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烯醇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烯醇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烯醇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烯醇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烯醇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烯醇酮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烯醇酮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烯醇酮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烯醇酮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烯醇酮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烯醇酮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烯醇酮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烯醇酮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烯醇酮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烯醇酮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妊娠烯醇酮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烯醇酮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烯醇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烯醇酮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妊娠烯醇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妊娠烯醇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妊娠烯醇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妊娠烯醇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妊娠烯醇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妊娠烯醇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妊娠烯醇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妊娠烯醇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妊娠烯醇酮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烯醇酮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烯醇酮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妊娠烯醇酮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烯醇酮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妊娠烯醇酮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妊娠烯醇酮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妊娠烯醇酮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妊娠烯醇酮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妊娠烯醇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妊娠烯醇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妊娠烯醇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妊娠烯醇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妊娠烯醇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妊娠烯醇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妊娠烯醇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妊娠烯醇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妊娠烯醇酮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妊娠烯醇酮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妊娠烯醇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妊娠烯醇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妊娠烯醇酮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妊娠烯醇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妊娠烯醇酮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妊娠烯醇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妊娠烯醇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妊娠烯醇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妊娠烯醇酮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妊娠烯醇酮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妊娠烯醇酮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妊娠烯醇酮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妊娠烯醇酮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妊娠烯醇酮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妊娠烯醇酮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妊娠烯醇酮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妊娠烯醇酮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妊娠烯醇酮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妊娠烯醇酮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妊娠烯醇酮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妊娠烯醇酮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妊娠烯醇酮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妊娠烯醇酮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妊娠烯醇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妊娠烯醇酮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妊娠烯醇酮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妊娠烯醇酮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妊娠烯醇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妊娠烯醇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妊娠烯醇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妊娠烯醇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妊娠烯醇酮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妊娠烯醇酮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妊娠烯醇酮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妊娠烯醇酮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妊娠烯醇酮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烯醇酮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烯醇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妊娠烯醇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妊娠烯醇酮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烯醇酮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妊娠烯醇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妊娠烯醇酮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妊娠烯醇酮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烯醇酮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烯醇酮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妊娠烯醇酮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妊娠烯醇酮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烯醇酮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妊娠烯醇酮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妊娠烯醇酮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妊娠烯醇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妊娠烯醇酮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妊娠烯醇酮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妊娠烯醇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妊娠烯醇酮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妊娠烯醇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妊娠烯醇酮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妊娠烯醇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妊娠烯醇酮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妊娠烯醇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妊娠烯醇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妊娠烯醇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妊娠烯醇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烯醇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烯醇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烯醇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妊娠烯醇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妊娠烯醇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妊娠烯醇酮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妊娠烯醇酮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妊娠烯醇酮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妊娠烯醇酮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妊娠烯醇酮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妊娠烯醇酮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妊娠烯醇酮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妊娠烯醇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妊娠烯醇酮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妊娠烯醇酮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妊娠烯醇酮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妊娠烯醇酮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妊娠烯醇酮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妊娠烯醇酮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妊娠烯醇酮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妊娠烯醇酮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妊娠烯醇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妊娠烯醇酮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烯醇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烯醇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烯醇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烯醇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烯醇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烯醇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烯醇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烯醇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烯醇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烯醇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烯醇酮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烯醇酮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烯醇酮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烯醇酮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烯醇酮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烯醇酮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烯醇酮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烯醇酮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烯醇酮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烯醇酮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妊娠烯醇酮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烯醇酮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烯醇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烯醇酮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妊娠烯醇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妊娠烯醇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妊娠烯醇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妊娠烯醇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妊娠烯醇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妊娠烯醇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妊娠烯醇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妊娠烯醇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妊娠烯醇酮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烯醇酮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烯醇酮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妊娠烯醇酮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烯醇酮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妊娠烯醇酮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妊娠烯醇酮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妊娠烯醇酮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妊娠烯醇酮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妊娠烯醇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33:00Z</dcterms:modified>
  <cp:revision>393</cp:revision>
  <dc:subject/>
  <dc:title/>
</cp:coreProperties>
</file>