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葡萄糖酸镁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葡萄糖酸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糖酸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糖酸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糖酸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糖酸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糖酸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糖酸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糖酸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糖酸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葡萄糖酸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糖酸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糖酸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糖酸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糖酸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萄糖酸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葡萄糖酸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葡萄糖酸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葡萄糖酸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糖酸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糖酸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糖酸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葡萄糖酸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葡萄糖酸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糖酸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糖酸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糖酸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葡萄糖酸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糖酸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葡萄糖酸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糖酸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葡萄糖酸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糖酸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糖酸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糖酸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葡萄糖酸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葡萄糖酸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糖酸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糖酸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糖酸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糖酸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葡萄糖酸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糖酸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糖酸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糖酸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糖酸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糖酸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糖酸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葡萄糖酸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糖酸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糖酸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糖酸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葡萄糖酸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糖酸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糖酸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糖酸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葡萄糖酸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糖酸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糖酸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糖酸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葡萄糖酸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葡萄糖酸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糖酸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葡萄糖酸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葡萄糖酸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葡萄糖酸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葡萄糖酸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葡萄糖酸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葡萄糖酸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葡萄糖酸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葡萄糖酸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糖酸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葡萄糖酸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葡萄糖酸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葡萄糖酸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葡萄糖酸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糖酸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糖酸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糖酸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葡萄糖酸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葡萄糖酸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糖酸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糖酸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糖酸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糖酸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糖酸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糖酸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糖酸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糖酸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糖酸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葡萄糖酸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糖酸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糖酸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糖酸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糖酸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葡萄糖酸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糖酸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葡萄糖酸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葡萄糖酸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葡萄糖酸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葡萄糖酸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葡萄糖酸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葡萄糖酸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葡萄糖酸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葡萄糖酸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酸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葡萄糖酸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糖酸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糖酸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糖酸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糖酸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葡萄糖酸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糖酸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糖酸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糖酸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糖酸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糖酸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糖酸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糖酸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糖酸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葡萄糖酸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糖酸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糖酸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糖酸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糖酸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萄糖酸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葡萄糖酸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葡萄糖酸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葡萄糖酸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糖酸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糖酸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糖酸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葡萄糖酸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葡萄糖酸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糖酸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糖酸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糖酸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葡萄糖酸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糖酸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葡萄糖酸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糖酸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葡萄糖酸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糖酸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糖酸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糖酸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葡萄糖酸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葡萄糖酸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糖酸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糖酸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糖酸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糖酸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葡萄糖酸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糖酸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糖酸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糖酸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糖酸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糖酸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糖酸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葡萄糖酸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糖酸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糖酸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糖酸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葡萄糖酸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糖酸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糖酸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糖酸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葡萄糖酸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糖酸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糖酸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糖酸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葡萄糖酸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葡萄糖酸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糖酸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葡萄糖酸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葡萄糖酸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葡萄糖酸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葡萄糖酸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葡萄糖酸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葡萄糖酸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葡萄糖酸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葡萄糖酸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糖酸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葡萄糖酸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葡萄糖酸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葡萄糖酸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葡萄糖酸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糖酸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糖酸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糖酸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葡萄糖酸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葡萄糖酸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糖酸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糖酸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糖酸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糖酸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糖酸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糖酸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糖酸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糖酸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糖酸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葡萄糖酸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糖酸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糖酸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糖酸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糖酸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葡萄糖酸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糖酸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葡萄糖酸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葡萄糖酸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葡萄糖酸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葡萄糖酸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葡萄糖酸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葡萄糖酸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葡萄糖酸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葡萄糖酸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酸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葡萄糖酸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糖酸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糖酸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糖酸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糖酸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4:00Z</dcterms:modified>
  <cp:revision>395</cp:revision>
  <dc:subject/>
  <dc:title/>
</cp:coreProperties>
</file>