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冷冻小章鱼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冷冻小章鱼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小章鱼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小章鱼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小章鱼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小章鱼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小章鱼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冻小章鱼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冻小章鱼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冷冻小章鱼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冷冻小章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小章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小章鱼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小章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小章鱼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冻小章鱼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冷冻小章鱼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小章鱼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小章鱼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小章鱼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小章鱼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冻小章鱼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小章鱼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小章鱼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小章鱼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小章鱼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冻小章鱼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冷冻小章鱼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冷冻小章鱼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小章鱼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冻小章鱼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冷冻小章鱼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小章鱼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冻小章鱼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小章鱼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冻小章鱼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冷冻小章鱼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小章鱼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冻小章鱼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小章鱼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小章鱼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小章鱼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小章鱼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小章鱼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冻小章鱼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冷冻小章鱼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冻小章鱼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冻小章鱼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小章鱼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小章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小章鱼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小章鱼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小章鱼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小章鱼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小章鱼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小章鱼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小章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冷冻小章鱼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冻小章鱼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小章鱼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小章鱼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小章鱼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小章鱼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小章鱼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冷冻小章鱼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小章鱼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小章鱼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小章鱼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小章鱼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小章鱼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冻小章鱼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冻小章鱼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冷冻小章鱼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冷冻小章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小章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小章鱼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小章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小章鱼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冻小章鱼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冷冻小章鱼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小章鱼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小章鱼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小章鱼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小章鱼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冻小章鱼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小章鱼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小章鱼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小章鱼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小章鱼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冻小章鱼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冷冻小章鱼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冷冻小章鱼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小章鱼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冻小章鱼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冷冻小章鱼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小章鱼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冻小章鱼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小章鱼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冻小章鱼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冷冻小章鱼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小章鱼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冻小章鱼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小章鱼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小章鱼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小章鱼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小章鱼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小章鱼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冻小章鱼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冷冻小章鱼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冻小章鱼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冻小章鱼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小章鱼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小章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小章鱼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小章鱼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小章鱼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小章鱼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小章鱼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小章鱼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小章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冷冻小章鱼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冻小章鱼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小章鱼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小章鱼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小章鱼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小章鱼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小章鱼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8:00Z</dcterms:modified>
  <cp:revision>257</cp:revision>
  <dc:subject/>
  <dc:title/>
</cp:coreProperties>
</file>