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手机电视市场发展预测及深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2738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273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手机电视内容提供行业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手机电视产业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手机电视用户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手机电视技术及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手机电视内容提供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手机电视内容提供运行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手机电视业务发展现状透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手机电视内容提供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手机电视内容提供商主要国家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印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韩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手机电视内容提供商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电视内容提供商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电视内容提供商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播电视管理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互联网等信息网络传播视听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息网络传播权保护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电视内容提供商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就业与人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城市化进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人口密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年龄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居民消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消费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电视产业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电视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手机电视市场初具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电视在中国市场日渐渗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手机电视业务的实践探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手机电视市场竞争异常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手机电视城市覆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手机电视运营模式确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电视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标统一手机电视产业发展迎来破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手机电视终端市场迅速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奥运因素下中国手机电视市场火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手机电视发展热点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终端厂商逐鹿手机电视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电视产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制约手机电视业务增长的若干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手机电视发展存在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手机电视产业面临的主要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手机电视领域政府合作上面临的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手机电视亟待解决的重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电视产业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促进手机电视业务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电视产业持续增长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电视发展壮大需要政策上的合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手机电视业务发展的出路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手机电视的市场制胜策略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手机电视产业发展的关键在于掌握核心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手机电视的市场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电视内容提供商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电视内容提供商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电视内容提供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电视内容提供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电视内容提供行业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电视内容提供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电视内容提供商供给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电视内容提供商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电视内容提供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电视内容提供商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月中国手机电视市场的用户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手机电视用户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用户普及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年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性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学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从业性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手机电视用户行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认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比较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使用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非手机电视用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手机网民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网民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网民上网目的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网民年龄层次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手机网民学历层次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手机网民月收入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手机网民上网付费方式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手机网民上网频率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手机网民上网地点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手机网民手机上网时间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手机网民最常登陆网站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手机网民各类移动增值服务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手机网民对手机电视内容期望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三、手机网民手机搜索信息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电视内容提供商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电视内容提供商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电视内容提供商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电视内容提供商网络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电视内容提供商设备竞争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手机电视内容提供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内容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点城市手机电视内容提供商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电视内容提供商提升竞争力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电视内容服务商运营情况分析——电视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文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背景及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范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央电视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南方传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央广播电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台（国视通讯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热度传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电视内容服务商运营情况分析——通讯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华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文新闻通讯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电视内容服务商运营情况分析——独立的内容制造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方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背景及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内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支持终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业务范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空中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背景及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内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支持终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业务范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风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背景及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范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业务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乐视移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背景及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内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支持终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业务范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信运营商行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信运营商运行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信运营商增值服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信运营商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信运营商布局手机电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电信运营商手机电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移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联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卫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信运营商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电视内容提供商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电视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电视有望成为主流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手机电视用户规模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D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M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情况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手机增值业务增长情况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电视内容提供商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移动内容服务具有良好收益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视频内容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电视内容提供客户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电视内容提供商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电视内容提供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电视内容提供商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电视内容提供商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电视内容提供商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入退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韩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UMedi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股份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UMedi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手机电视服务组网方案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UMedi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提供的终端种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U Medi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提供的内容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UMedi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电视用户的性别构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UMedi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电视用户的年龄构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过广播网络实现手机电视的主要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要的电视手机技术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文广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华社机构设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手机登陆进入东方手机电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方手机电视栏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电信业务收入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电信各项业务收入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手机网民与互联网网民上网目的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手机网民与互联网网民年龄层次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手机网民与传统网民学历层次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手机网民与互联网网民月收入情况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手机网民手机上网付费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手机网民月均手机上网资费支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手机网民每周手机上网频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手机网民手机上网地点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手机网民手机上网时间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手机网民最常登陆无限网网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最常登陆无线互联网网站网民年龄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手机网民使用各类移动增值服务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手机网民对手机电视内容期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手机网民手机搜索信息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于移动蜂窝网的手机电视用户规模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基于数字多媒体广播网络的手持电视用户规模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持电视总用户规模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94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手机电视内容提供行业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手机电视产业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手机电视用户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手机电视技术及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手机电视内容提供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手机电视内容提供运行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手机电视业务发展现状透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手机电视内容提供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手机电视内容提供商主要国家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印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韩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手机电视内容提供商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电视内容提供商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电视内容提供商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播电视管理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互联网等信息网络传播视听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息网络传播权保护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电视内容提供商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就业与人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城市化进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人口密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年龄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居民消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消费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电视产业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电视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手机电视市场初具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电视在中国市场日渐渗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手机电视业务的实践探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手机电视市场竞争异常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手机电视城市覆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手机电视运营模式确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电视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标统一手机电视产业发展迎来破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手机电视终端市场迅速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奥运因素下中国手机电视市场火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手机电视发展热点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终端厂商逐鹿手机电视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电视产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制约手机电视业务增长的若干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手机电视发展存在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手机电视产业面临的主要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手机电视领域政府合作上面临的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手机电视亟待解决的重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电视产业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促进手机电视业务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电视产业持续增长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电视发展壮大需要政策上的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手机电视业务发展的出路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手机电视的市场制胜策略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手机电视产业发展的关键在于掌握核心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手机电视的市场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电视内容提供商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电视内容提供商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电视内容提供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电视内容提供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电视内容提供行业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电视内容提供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电视内容提供商供给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电视内容提供商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电视内容提供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电视内容提供商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月中国手机电视市场的用户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手机电视用户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用户普及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年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性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学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从业性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手机电视用户行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认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比较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使用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非手机电视用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手机网民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网民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网民上网目的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网民年龄层次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手机网民学历层次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手机网民月收入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手机网民上网付费方式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手机网民上网频率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手机网民上网地点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手机网民手机上网时间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手机网民最常登陆网站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手机网民各类移动增值服务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手机网民对手机电视内容期望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三、手机网民手机搜索信息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电视内容提供商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电视内容提供商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电视内容提供商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电视内容提供商网络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电视内容提供商设备竞争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手机电视内容提供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内容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点城市手机电视内容提供商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电视内容提供商提升竞争力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电视内容服务商运营情况分析——电视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文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背景及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范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央电视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南方传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央广播电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台（国视通讯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热度传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电视内容服务商运营情况分析——通讯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华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文新闻通讯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电视内容服务商运营情况分析——独立的内容制造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方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背景及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内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支持终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业务范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空中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背景及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内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支持终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业务范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风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背景及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范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业务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乐视移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背景及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内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支持终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业务范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信运营商行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信运营商运行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信运营商增值服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信运营商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信运营商布局手机电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电信运营商手机电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移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联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卫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信运营商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电视内容提供商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电视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M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电视有望成为主流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手机电视用户规模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D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M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情况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手机增值业务增长情况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电视内容提供商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移动内容服务具有良好收益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视频内容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电视内容提供客户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电视内容提供商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电视内容提供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电视内容提供商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电视内容提供商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电视内容提供商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入退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韩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UMedi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股份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UMedi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手机电视服务组网方案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UMedi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提供的终端种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U Medi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提供的内容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UMedi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电视用户的性别构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UMedi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电视用户的年龄构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过广播网络实现手机电视的主要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要的电视手机技术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文广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华社机构设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手机登陆进入东方手机电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方手机电视栏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电信业务收入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电信各项业务收入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手机网民与互联网网民上网目的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手机网民与互联网网民年龄层次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手机网民与传统网民学历层次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手机网民与互联网网民月收入情况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手机网民手机上网付费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手机网民月均手机上网资费支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手机网民每周手机上网频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手机网民手机上网地点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手机网民手机上网时间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手机网民最常登陆无限网网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最常登陆无线互联网网站网民年龄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手机网民使用各类移动增值服务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手机网民对手机电视内容期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手机网民手机搜索信息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于移动蜂窝网的手机电视用户规模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基于数字多媒体广播网络的手持电视用户规模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持电视总用户规模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7:21:00Z</dcterms:modified>
  <cp:revision>92</cp:revision>
  <dc:subject/>
  <dc:title/>
</cp:coreProperties>
</file>