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机配件市场发展预测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472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472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配件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H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配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手机配件通用标准实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手机电池标准实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手机充电器标准实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手机配件出口贸易相关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口规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普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更新换代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配件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配件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配件市场渐成气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成国内手机配件交易重要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承接深圳形成手机配件转移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配件行业标准难统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配件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手机配件销售市场火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销售火爆得益于手机市场景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商以配件产品维持高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手机零售渠道拓展终端配件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配件行业盈利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市场盈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行业平均毛利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行业存在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利润导致中高端手机配件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手机配件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高端手机配件价格水涨船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配件市场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假冒伪劣产品横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价格偏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背后隐藏庞大利益链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定价应当更加透明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配件行业出口贸易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配件行业出口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行业出口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行业主要出口贸易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行业主要出口企业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行业出口地及出口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行业主要出口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行业主要出口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行业海外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专用锂离子电池芯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078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专用锂离子电池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专用锂离子电池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专用锂离子电池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专用锂离子电池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用摄像组件进出口数据监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2530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摄像组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摄像组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摄像组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摄像组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配件需求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市场开拓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稳定潜大的国外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不涉及仿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货源充足（集中在华强北、广州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利润率稳定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市场对手机配件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对手机配件关注度较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区域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在国外市场需求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热销品牌、产品及销售方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热销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热销商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捆绑销售在国外有一定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配件细分市场——手机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电池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镍镉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镍氢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锂离子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它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池市场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手机电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电池市场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电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已成为全球手机电池重点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电池产能及企业发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池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电池技术的发展简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锂电池的技术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芯技术的发展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护电路的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池标识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池市场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假冒产品充斥手机电池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电池质量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手机电池技术发展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电池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配件其他热点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充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充电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盟宣布统一手机充电器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充电器市场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线充电及绿色充电是手机充电器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蓝牙耳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蓝牙耳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蓝牙耳机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蓝牙耳机未来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蓝牙立体声耳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触控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触控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触控屏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触控屏企业收入大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触控屏技术的应用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配件重点厂商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诺兰特移动通信配件（北京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安费诺飞凤通信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市德菲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市科达利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闳晖科技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釉盛光电子（天津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赛尔林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鹰星精密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市英特莱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河市赛恩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0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0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产业亮点呈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产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市场品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引导手机产业集群升级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几年中国手机市场产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市场规模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三年中国手机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音乐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务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配件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业的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市场发展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将迎来爆发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配件行业的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配件行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配件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手机配件标准化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配件市场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配件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配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配件仍为投资宠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配件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标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标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标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标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标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H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标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我国手机配件行业出口贸易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我国手机配件行业出口企业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我国手机配件主要出口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对手机配件的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国外市场分区域对手机配件的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为例的国外市场手机配件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为例的国外市场手机配件热销品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ga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为例的国外市场手机配件热销商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为例的国外市场手机配件的主要销售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不同生命周期下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离子电池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放电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离子电池的充电曲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离子电池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放电特性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触控屏厂家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中国手机市场各月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中国手机市场品牌竞争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国产手机品牌仍陷身山寨手机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手机市场十大厂商高像素拍照手机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中国手机市场零售渠道竞争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各月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中国手机市场品牌竞争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中国手机市场主要功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中国手机市场零售渠道竞争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手机市场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最受用户关注的前十大手机品牌关注比例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四大品牌关注比例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-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大品牌关注比例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市场最受关注的十大音乐手机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市场最受关注的十大智能手机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七大区域手机市场用户关注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大区域手机市场用户关注比例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七大区域手机市场用户关注的十大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地区最受关注的十大手机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上海地区最受关注的十大手机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广东地区最受关注的十大手机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诺基亚关注度最高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三星用户关注度分布最高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索尼爱立信用户关注度最高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摩托罗拉用户关注度最高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诺基亚与其他手机品牌搜索人群重合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三星与其他手机品牌搜索人群重合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索尼爱立信与其他手机品牌搜索人群重合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摩托罗拉与其他手机品牌搜索人群重合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手机和智能手机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特征手机用户关注比例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像素手机关注比例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像素手机关注比例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价位区间手机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价位手机关注比例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整体手机市场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音乐手机与智能手机价格指数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主流像素拍照手机价格指数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整体手机市场均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音乐手机与智能手机均价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主流像素拍照手机均价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主流厂商产品均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主流厂商产品均价调整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手机品牌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产业集群内手机产业链重心转移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四大手机产业集群升级和转型方向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兰特移动通信配件（北京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兰特移动通信配件（北京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兰特移动通信配件（北京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兰特移动通信配件（北京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兰特移动通信配件（北京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兰特移动通信配件（北京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兰特移动通信配件（北京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安费诺飞凤通信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安费诺飞凤通信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安费诺飞凤通信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安费诺飞凤通信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安费诺飞凤通信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安费诺飞凤通信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安费诺飞凤通信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德菲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德菲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德菲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德菲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德菲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德菲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德菲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达利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达利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达利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达利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达利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达利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达利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闳晖科技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闳晖科技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闳晖科技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闳晖科技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闳晖科技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闳晖科技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闳晖科技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釉盛光电子（天津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釉盛光电子（天津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釉盛光电子（天津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釉盛光电子（天津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釉盛光电子（天津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釉盛光电子（天津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釉盛光电子（天津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赛尔林电子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赛尔林电子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赛尔林电子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赛尔林电子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赛尔林电子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赛尔林电子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赛尔林电子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鹰星精密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鹰星精密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鹰星精密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鹰星精密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鹰星精密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鹰星精密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鹰星精密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英特莱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英特莱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英特莱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英特莱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英特莱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英特莱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英特莱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赛恩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赛恩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赛恩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赛恩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赛恩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赛恩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赛恩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2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配件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配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手机配件通用标准实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手机电池标准实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手机充电器标准实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手机配件出口贸易相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口规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普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更新换代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配件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配件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配件市场渐成气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成国内手机配件交易重要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承接深圳形成手机配件转移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配件行业标准难统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配件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手机配件销售市场火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销售火爆得益于手机市场景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商以配件产品维持高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手机零售渠道拓展终端配件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配件行业盈利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市场盈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行业平均毛利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行业存在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利润导致中高端手机配件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手机配件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高端手机配件价格水涨船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配件市场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假冒伪劣产品横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价格偏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背后隐藏庞大利益链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定价应当更加透明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配件行业出口贸易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配件行业出口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行业出口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行业主要出口贸易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行业主要出口企业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行业出口地及出口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行业主要出口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行业主要出口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行业海外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专用锂离子电池芯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078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专用锂离子电池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专用锂离子电池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专用锂离子电池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专用锂离子电池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用摄像组件进出口数据监测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25309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摄像组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摄像组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摄像组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摄像组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配件需求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市场开拓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稳定潜大的国外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不涉及仿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货源充足（集中在华强北、广州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利润率稳定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市场对手机配件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对手机配件关注度较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区域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在国外市场需求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热销品牌、产品及销售方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热销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热销商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捆绑销售在国外有一定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配件细分市场——手机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电池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镍镉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镍氢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锂离子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它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池市场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手机电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电池市场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电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已成为全球手机电池重点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电池产能及企业发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池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电池技术的发展简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锂电池的技术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芯技术的发展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护电路的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池标识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池市场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假冒产品充斥手机电池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电池质量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手机电池技术发展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电池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配件其他热点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充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充电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盟宣布统一手机充电器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充电器市场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线充电及绿色充电是手机充电器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蓝牙耳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蓝牙耳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蓝牙耳机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蓝牙耳机未来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蓝牙立体声耳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触控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触控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触控屏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触控屏企业收入大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触控屏技术的应用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配件重点厂商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诺兰特移动通信配件（北京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安费诺飞凤通信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市德菲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市科达利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闳晖科技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釉盛光电子（天津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赛尔林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鹰星精密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市英特莱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河市赛恩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0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0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产业亮点呈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产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市场品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引导手机产业集群升级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几年中国手机市场产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市场规模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三年中国手机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音乐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务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配件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业的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市场发展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将迎来爆发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配件行业的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配件行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配件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手机配件标准化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配件市场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配件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配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配件仍为投资宠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配件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标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标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标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标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标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标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我国手机配件行业出口贸易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我国手机配件行业出口企业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我国手机配件主要出口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对手机配件的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国外市场分区域对手机配件的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为例的国外市场手机配件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为例的国外市场手机配件热销品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ga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为例的国外市场手机配件热销商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为例的国外市场手机配件的主要销售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不同生命周期下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离子电池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放电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离子电池的充电曲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离子电池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放电特性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触控屏厂家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中国手机市场各月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中国手机市场品牌竞争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国产手机品牌仍陷身山寨手机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手机市场十大厂商高像素拍照手机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中国手机市场零售渠道竞争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各月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中国手机市场品牌竞争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中国手机市场主要功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中国手机市场零售渠道竞争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手机市场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最受用户关注的前十大手机品牌关注比例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四大品牌关注比例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-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大品牌关注比例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市场最受关注的十大音乐手机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市场最受关注的十大智能手机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七大区域手机市场用户关注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大区域手机市场用户关注比例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七大区域手机市场用户关注的十大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地区最受关注的十大手机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上海地区最受关注的十大手机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广东地区最受关注的十大手机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诺基亚关注度最高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三星用户关注度分布最高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索尼爱立信用户关注度最高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摩托罗拉用户关注度最高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诺基亚与其他手机品牌搜索人群重合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三星与其他手机品牌搜索人群重合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索尼爱立信与其他手机品牌搜索人群重合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摩托罗拉与其他手机品牌搜索人群重合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手机和智能手机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特征手机用户关注比例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像素手机关注比例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像素手机关注比例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价位区间手机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价位手机关注比例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整体手机市场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音乐手机与智能手机价格指数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主流像素拍照手机价格指数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整体手机市场均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音乐手机与智能手机均价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主流像素拍照手机均价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主流厂商产品均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主流厂商产品均价调整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手机品牌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产业集群内手机产业链重心转移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四大手机产业集群升级和转型方向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兰特移动通信配件（北京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兰特移动通信配件（北京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兰特移动通信配件（北京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兰特移动通信配件（北京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兰特移动通信配件（北京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兰特移动通信配件（北京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兰特移动通信配件（北京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安费诺飞凤通信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安费诺飞凤通信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安费诺飞凤通信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安费诺飞凤通信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安费诺飞凤通信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安费诺飞凤通信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安费诺飞凤通信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德菲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德菲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德菲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德菲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德菲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德菲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德菲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达利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达利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达利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达利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达利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达利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达利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闳晖科技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闳晖科技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闳晖科技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闳晖科技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闳晖科技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闳晖科技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闳晖科技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釉盛光电子（天津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釉盛光电子（天津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釉盛光电子（天津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釉盛光电子（天津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釉盛光电子（天津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釉盛光电子（天津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釉盛光电子（天津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赛尔林电子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赛尔林电子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赛尔林电子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赛尔林电子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赛尔林电子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赛尔林电子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赛尔林电子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鹰星精密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鹰星精密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鹰星精密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鹰星精密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鹰星精密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鹰星精密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鹰星精密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英特莱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英特莱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英特莱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英特莱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英特莱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英特莱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英特莱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赛恩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赛恩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赛恩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赛恩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赛恩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赛恩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赛恩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8:12:00Z</dcterms:modified>
  <cp:revision>92</cp:revision>
  <dc:subject/>
  <dc:title/>
</cp:coreProperties>
</file>