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数字电视内容行业投资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05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05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内容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内容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扶持产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电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实现覆盖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电制定数字电视网络和服务规范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务院通过电子信息产业调整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读：中国电子信息产业调整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内容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内容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内容提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内容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播分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企改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网分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清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内容传输通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线数字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面数字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星数字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内容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内容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内容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字电视内容产品的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电视内容成为金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电视面临多元化内容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内容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数字电视内容保护芯片研制取得突破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电视内容资费市场化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内容将成数字电视市场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电视内容存在的问题及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付费节目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付费节目集成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数传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文广互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诚影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鼎视传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线数字电视付费节目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付费电视的交易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付费频道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频道户均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付费频道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面数字电视付费节目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付费节目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内容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进入市场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点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地视频点播业务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节目内容引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高清节目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数字电视高清节目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清付费电视频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清免费电视频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线数字电视高清节目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面数字电视高清节目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清节目发展现存问题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运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模式存在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金融危机下的数字电视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数字电视发展运营模式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营模式对中国数字电视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线数字电视运营模式跨系统联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促进数字化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的分散建设的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调控和市场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线数字电视产业运营的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运营发展及其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数字电视运营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柏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视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广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赛迪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威视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电视内容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发展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字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面数字电视将覆盖个地级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有线数字电视用户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线数字电视用户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数字电视发展及运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数字电视内容产业的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数字电视内容产业现存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数字电视内容产业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数字电视内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中国有线电视传输通道的数字电视用户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中国有线电视数字化程度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地级市启动整体转换情况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网融合环境下的业务形态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数字电视内容产业链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数传媒集成的数字付费节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文广互动集成的数字付费节目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鼎视传媒集成的数字付费节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线数字电视用户数与付费电视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付费电视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均每频道每户的月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国标地面数字电视运营单位播出付费节目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省份及城市视频点播类业务开展现状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省份及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USH-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开通情况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省份及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省份及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节目内容引进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省份及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目内容引进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有线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目内容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省份及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发展难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线运营商落地高清频道数量概况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试点城市高清频道落地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国标地面数字电视运营单位播出高清节目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有线运营商高清频道落地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广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广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广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广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广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广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广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迪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迪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迪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迪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迪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迪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迪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视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视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视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视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视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视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视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内容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内容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扶持产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电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实现覆盖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电制定数字电视网络和服务规范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务院通过电子信息产业调整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读：中国电子信息产业调整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内容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内容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内容提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内容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播分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企改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网分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清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内容传输通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线数字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面数字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星数字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内容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内容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内容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字电视内容产品的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电视内容成为金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电视面临多元化内容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内容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数字电视内容保护芯片研制取得突破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电视内容资费市场化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内容将成数字电视市场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电视内容存在的问题及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付费节目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付费节目集成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数传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文广互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诚影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鼎视传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线数字电视付费节目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付费电视的交易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付费频道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频道户均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付费频道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面数字电视付费节目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付费节目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内容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进入市场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点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地视频点播业务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节目内容引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高清节目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数字电视高清节目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清付费电视频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清免费电视频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线数字电视高清节目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面数字电视高清节目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清节目发展现存问题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运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模式存在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金融危机下的数字电视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数字电视发展运营模式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营模式对中国数字电视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线数字电视运营模式跨系统联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促进数字化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的分散建设的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调控和市场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线数字电视产业运营的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运营发展及其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数字电视运营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柏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视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广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赛迪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威视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电视内容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发展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字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面数字电视将覆盖个地级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有线数字电视用户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线数字电视用户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数字电视发展及运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数字电视内容产业的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数字电视内容产业现存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数字电视内容产业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数字电视内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中国有线电视传输通道的数字电视用户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中国有线电视数字化程度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地级市启动整体转换情况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网融合环境下的业务形态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数字电视内容产业链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数传媒集成的数字付费节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文广互动集成的数字付费节目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鼎视传媒集成的数字付费节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线数字电视用户数与付费电视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付费电视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均每频道每户的月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国标地面数字电视运营单位播出付费节目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省份及城市视频点播类业务开展现状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省份及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USH-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开通情况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省份及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省份及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节目内容引进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省份及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目内容引进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有线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目内容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省份及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发展难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线运营商落地高清频道数量概况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试点城市高清频道落地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国标地面数字电视运营单位播出高清节目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有线运营商高清频道落地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广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广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广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广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广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广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广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迪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迪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迪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迪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迪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迪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迪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视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视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视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视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视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视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视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7:04:00Z</dcterms:modified>
  <cp:revision>92</cp:revision>
  <dc:subject/>
  <dc:title/>
</cp:coreProperties>
</file>