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设计行业预测及市场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20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20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设计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手机设计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设计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普及率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达国家的手机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家手机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手机品牌的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设计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手机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手机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手机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手机设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手机厂商设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设计公司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设计公司机遇和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从硬件到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米手机带来的产业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或成全球手机设计研发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支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联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移动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联盟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盟拟出台反恶性竞争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平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硬件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芯片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芯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芯片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芯片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软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应用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软件商店利益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软件标准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软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的要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据服务挤压传统话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美价廉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体验是产业链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手机设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市场与功能设计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手机的操作系统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处理器的发展与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射频功率控制环路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输出功率检测反馈控制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输出功率检测反馈控制电路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流检测反馈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源管理的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拍照功能引发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闪光灯及其支持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充电的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系统设计策略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的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用户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特征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特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户上网行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流品牌用户特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热门机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概述与主要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热门机型现状与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门机型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流厂商热门机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热门机型演变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行业遭遇大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地手机设计产业形势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设计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型设计公司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设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设计行业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厂商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竞争动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胜天成手机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设计细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大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两岸手机芯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芯片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操作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机设计总体方案提供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chfait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信无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讯科技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宇龙计算机通信科技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唐电信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手机设计总体方案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禹华通信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纬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毅仁信息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埃立特通讯设备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金立通信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友利通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-O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龙旗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厦门市恒信网元通信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浙江华立通信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模块提供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块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展讯通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高智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设计和外观设计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意岭产品设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木马工业设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龙域设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广辰工业设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创宇国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著名手机设计厂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手机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LLWA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贝尔威夫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NOSTR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lextron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伟创力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应对金融危机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E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e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G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法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收购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设计投资策略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产业在产业链中的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设计产业发展周期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服务公司商业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信息化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行业风险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设计开发项目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行业前景及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产业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风险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商聚焦手机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产业发展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技术模块化与手机设计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变化与中国手机设计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专有因素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结论与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行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定制市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设计公司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重组带来的商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设计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时尚化仍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材料、新工艺的应用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观设计与文化元素有机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下一代手机功能设计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一代多媒体手机对差异化设计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无线整合对手机设计发展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设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软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后装应用软件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平台统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浏览器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手机的战略转移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网络软件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设计企业管理策略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设计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决断企业输赢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销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集成化背景下手机设计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厂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销商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手机设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设计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设计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设计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设计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手机设计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手机用户规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全球手机出货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软件适配机型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网软件与不联网软件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网软件中包含的主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网软件的收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屏幕大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应用软件开发环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终端对音乐格式的支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终端对视频的支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上网用户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软件用户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上网网民婚姻状况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手机上网网民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手机上网网民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手机上网网民的城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产业链条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间模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功率控制环路的数学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功率控制环路的详细设计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流检测反馈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低电压输出不同功率水平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D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开关稳压器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闪光灯及其支持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带过流保护功能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C40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脉冲充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的功耗数据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采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V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带电源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手机市场出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电子信息产品增长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性别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所在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城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婚姻状况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个人月收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家庭月收入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受教育程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所在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所在单位人员规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所在单位年产值规模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音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电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阅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艺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体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旅游出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兴趣爱好分布——线路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上网地点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手机用户最具吸引力的广告形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用户网络广告点击行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功能关注度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年龄分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个人月收入分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兴趣爱好分布对比——音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兴趣爱好分布对比——电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兴趣爱好分布对比——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兴趣爱好分布对比——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兴趣爱好分布对比——阅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兴趣爱好分布对比——艺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兴趣爱好分布对比——体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品牌手机用户兴趣爱好分布对比——购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百款热门机型上市时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不同品牌上榜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百款热门机型品牌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不同品牌单款产品关注度贡献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与整体市场六大品牌关注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不同价格区间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不同价格区间产品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与整体市场不同价格区间产品关注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均价与整体市场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与整体市场不同功能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与整体市场不同像素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不同设计类型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不同设计类型产品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不同功能产品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不同像素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主流像素产品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不同屏幕色彩产品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不同尺寸产品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款热门机型中触摸屏手机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关注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热门机型产品线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不同像素及价格区间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不同功能热门机型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爱立信热门机型产品线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爱立信不同像素及价格区间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爱立信不同功能的热门机型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星热门机型产品线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不同像素及价格区间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不同功能热门机型产品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乐手机与智能手机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手机市场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乐手机与智能手机均价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手机市场十大品牌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音乐手机市场十大品牌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智能手机市场十大品牌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市场最受用户关注的十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市场最受用户关注的十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市场最受用户关注的十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乐手机与智能手机关注比例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像素拍照手机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价位区间手机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设计类型手机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手机市场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乐手机与智能手机价格指数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像素拍照手机价格指数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音乐手机与智能手机市场均价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流像素拍照手机均价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主流品牌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乐手机市场主流品牌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智能手机市场主流品牌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像素拍照手机市场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及以上拍照手机市场主流品牌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市场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用户关注的前十大手机品牌关注比例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关注的十大音乐手机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最受关注的十大智能手机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关注的十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像素拍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最受关注的十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像素拍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七大区域手机市场用户关注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七大区域手机市场用户关注的十大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最受关注的十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地区最受关注的十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地区最受关注的十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诺基亚用户关注度最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星用户关注度分布最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索尼爱立信用户关注度最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罗拉用户关注度最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乐手机与智能手机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像素手机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价位区间手机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手机市场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乐手机与智能手机价格指数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像素拍照手机价格指数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整体手机市场均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音乐手机与智能手机均价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像素拍照手机均价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厂商产品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流厂商产品均价调整幅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市场不同类型手机市场用户关注比例变化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类型手机用户关注比例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中国市场最受用户关注的前十五大手机品牌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中国市场最受关注十大手机品牌用户关注比例变化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不同类型手机最受用户关注的十大品牌排行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中国七大区域手机市场用户关注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七大区域市场最受用户关注的十大手机品牌排行对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北京地区最受用户关注的十大手机品牌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上海地区最受用户关注的十大手机品牌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广东地区最受用户关注的十大手机品牌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不同类型手机用户关注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、三季度不同类型手机用户关注分布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不同类型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用户关注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品牌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诺基亚手机品牌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、索尼爱立信、摩托罗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品牌关注比例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诺基亚手机品牌关注度流失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三星手机品牌关注度流失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索尼爱立信手机品牌关注度流失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摩托罗拉手机品牌关注度流失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诺基亚、三星、索尼爱立信、摩托罗拉品牌重合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智能手机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智能手机品牌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智能手机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音乐手机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音乐手机品牌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音乐手机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拍照手机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拍照手机品牌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拍照手机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国产手机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国产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国产手机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平民手机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平民手机品牌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平民手机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双卡双待手机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双卡双待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双卡双待手机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品牌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-Q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最受用户关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品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H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单位出货量排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设计的三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设计行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设计公司手机出货量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设计行业平均利润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货量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D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信无线技术有限公司全球服务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电信科技股份有限公司主营业务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电信科技股份有限公司净利润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电信科技股份有限公司利润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电信科技股份有限公司成长能力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电信科技股份有限公司经营能力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电信科技股份有限公司盈利能力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唐电信科技股份有限公司偿债能力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产业链示惹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产业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类型及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德信无线的经营状况万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芯片级设计、生产阶段的手机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模块和硬件平台出现后的手机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面解决方粟技术出现后的手机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话和固定电话用户数的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设计、生产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手机品牌厂商代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品牌手机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中国手机设计厂商研究报告》跟踪研究企业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手机设计产业演化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设计产业的演化过程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目前市场中常用的三种系统架构各自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媒体处理器与应用处理器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集成功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uecore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设计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手机设计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设计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普及率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达国家的手机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家手机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手机品牌的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设计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手机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手机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手机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手机设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手机厂商设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设计公司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设计公司机遇和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从硬件到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米手机带来的产业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或成全球手机设计研发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支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联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移动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联盟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盟拟出台反恶性竞争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平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硬件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芯片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芯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芯片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芯片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软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应用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软件商店利益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软件标准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软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的要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据服务挤压传统话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美价廉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体验是产业链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手机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市场与功能设计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手机的操作系统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处理器的发展与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射频功率控制环路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输出功率检测反馈控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输出功率检测反馈控制电路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流检测反馈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源管理的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拍照功能引发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闪光灯及其支持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充电的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系统设计策略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的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用户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特征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特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户上网行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流品牌用户特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热门机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概述与主要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热门机型现状与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门机型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流厂商热门机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热门机型演变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行业遭遇大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地手机设计产业形势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设计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型设计公司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设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设计行业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厂商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竞争动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胜天成手机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设计细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大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两岸手机芯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芯片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操作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机设计总体方案提供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chfait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信无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讯科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宇龙计算机通信科技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唐电信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手机设计总体方案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禹华通信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纬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毅仁信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埃立特通讯设备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金立通信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友利通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-O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龙旗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厦门市恒信网元通信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浙江华立通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模块提供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块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展讯通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高智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设计和外观设计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意岭产品设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木马工业设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龙域设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广辰工业设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创宇国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著名手机设计厂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手机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LLWA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贝尔威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NOSTR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lextron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伟创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应对金融危机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E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e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G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法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收购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设计投资策略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产业在产业链中的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设计产业发展周期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服务公司商业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信息化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行业风险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设计开发项目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行业前景及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产业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风险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商聚焦手机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产业发展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技术模块化与手机设计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变化与中国手机设计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专有因素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结论与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行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定制市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设计公司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重组带来的商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设计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时尚化仍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材料、新工艺的应用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观设计与文化元素有机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下一代手机功能设计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一代多媒体手机对差异化设计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无线整合对手机设计发展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设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软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后装应用软件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平台统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浏览器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手机的战略转移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网络软件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设计企业管理策略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设计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决断企业输赢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销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集成化背景下手机设计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厂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销商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手机设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设计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设计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设计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设计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手机设计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手机用户规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全球手机出货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软件适配机型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网软件与不联网软件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网软件中包含的主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网软件的收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屏幕大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应用软件开发环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终端对音乐格式的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终端对视频的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上网用户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软件用户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上网网民婚姻状况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手机上网网民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手机上网网民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手机上网网民的城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产业链条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间模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功率控制环路的数学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功率控制环路的详细设计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流检测反馈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低电压输出不同功率水平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D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开关稳压器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闪光灯及其支持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带过流保护功能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C40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脉冲充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的功耗数据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采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V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带电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手机市场出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电子信息产品增长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性别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所在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城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婚姻状况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个人月收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家庭月收入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受教育程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所在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所在单位人员规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所在单位年产值规模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音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电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阅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艺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旅游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兴趣爱好分布——线路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上网地点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手机用户最具吸引力的广告形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用户网络广告点击行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功能关注度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年龄分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个人月收入分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兴趣爱好分布对比——音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兴趣爱好分布对比——电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兴趣爱好分布对比——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兴趣爱好分布对比——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兴趣爱好分布对比——阅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兴趣爱好分布对比——艺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兴趣爱好分布对比——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品牌手机用户兴趣爱好分布对比——购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百款热门机型上市时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不同品牌上榜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百款热门机型品牌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不同品牌单款产品关注度贡献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与整体市场六大品牌关注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不同价格区间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不同价格区间产品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与整体市场不同价格区间产品关注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均价与整体市场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与整体市场不同功能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与整体市场不同像素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不同设计类型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不同设计类型产品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不同功能产品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不同像素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主流像素产品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不同屏幕色彩产品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不同尺寸产品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款热门机型中触摸屏手机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关注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热门机型产品线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不同像素及价格区间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不同功能热门机型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爱立信热门机型产品线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爱立信不同像素及价格区间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爱立信不同功能的热门机型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星热门机型产品线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不同像素及价格区间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不同功能热门机型产品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乐手机与智能手机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手机市场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乐手机与智能手机均价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手机市场十大品牌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音乐手机市场十大品牌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智能手机市场十大品牌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市场最受用户关注的十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市场最受用户关注的十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市场最受用户关注的十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乐手机与智能手机关注比例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像素拍照手机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价位区间手机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设计类型手机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手机市场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乐手机与智能手机价格指数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像素拍照手机价格指数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音乐手机与智能手机市场均价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流像素拍照手机均价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主流品牌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乐手机市场主流品牌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智能手机市场主流品牌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像素拍照手机市场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及以上拍照手机市场主流品牌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市场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用户关注的前十大手机品牌关注比例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关注的十大音乐手机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最受关注的十大智能手机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关注的十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像素拍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最受关注的十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像素拍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七大区域手机市场用户关注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七大区域手机市场用户关注的十大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最受关注的十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地区最受关注的十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地区最受关注的十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诺基亚用户关注度最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星用户关注度分布最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索尼爱立信用户关注度最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罗拉用户关注度最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乐手机与智能手机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像素手机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价位区间手机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手机市场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乐手机与智能手机价格指数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像素拍照手机价格指数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整体手机市场均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音乐手机与智能手机均价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像素拍照手机均价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厂商产品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流厂商产品均价调整幅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市场不同类型手机市场用户关注比例变化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类型手机用户关注比例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中国市场最受用户关注的前十五大手机品牌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中国市场最受关注十大手机品牌用户关注比例变化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不同类型手机最受用户关注的十大品牌排行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中国七大区域手机市场用户关注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七大区域市场最受用户关注的十大手机品牌排行对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北京地区最受用户关注的十大手机品牌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上海地区最受用户关注的十大手机品牌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广东地区最受用户关注的十大手机品牌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不同类型手机用户关注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、三季度不同类型手机用户关注分布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不同类型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用户关注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品牌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诺基亚手机品牌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、索尼爱立信、摩托罗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品牌关注比例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诺基亚手机品牌关注度流失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三星手机品牌关注度流失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索尼爱立信手机品牌关注度流失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摩托罗拉手机品牌关注度流失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诺基亚、三星、索尼爱立信、摩托罗拉品牌重合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智能手机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智能手机品牌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智能手机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音乐手机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音乐手机品牌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音乐手机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拍照手机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拍照手机品牌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拍照手机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国产手机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国产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国产手机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平民手机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平民手机品牌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平民手机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双卡双待手机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双卡双待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双卡双待手机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品牌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-Q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最受用户关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品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H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单位出货量排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设计的三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设计行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设计公司手机出货量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设计行业平均利润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货量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D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信无线技术有限公司全球服务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电信科技股份有限公司主营业务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电信科技股份有限公司净利润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电信科技股份有限公司利润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电信科技股份有限公司成长能力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电信科技股份有限公司经营能力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电信科技股份有限公司盈利能力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唐电信科技股份有限公司偿债能力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产业链示惹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产业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类型及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德信无线的经营状况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芯片级设计、生产阶段的手机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模块和硬件平台出现后的手机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面解决方粟技术出现后的手机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话和固定电话用户数的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设计、生产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手机品牌厂商代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品牌手机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中国手机设计厂商研究报告》跟踪研究企业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手机设计产业演化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设计产业的演化过程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目前市场中常用的三种系统架构各自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媒体处理器与应用处理器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集成功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uecore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6:45:00Z</dcterms:modified>
  <cp:revision>94</cp:revision>
  <dc:subject/>
  <dc:title/>
</cp:coreProperties>
</file>