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2-2016</w:t>
      </w:r>
      <w:r>
        <w:rPr>
          <w:rFonts w:ascii="Arial" w:hAnsi="Arial" w:cs="Arial"/>
        </w:rPr>
        <w:t>年中国</w:t>
      </w:r>
      <w:r>
        <w:rPr>
          <w:rFonts w:cs="Arial" w:ascii="Arial" w:hAnsi="Arial"/>
        </w:rPr>
        <w:t>PVC</w:t>
      </w:r>
      <w:r>
        <w:rPr>
          <w:rFonts w:ascii="Arial" w:hAnsi="Arial" w:cs="Arial"/>
        </w:rPr>
        <w:t>胶粘排球行业市场调研分析及投资前景咨询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9"/>
        <w:gridCol w:w="2798"/>
        <w:gridCol w:w="2779"/>
      </w:tblGrid>
      <w:tr>
        <w:trPr/>
        <w:tc>
          <w:tcPr>
            <w:tcW w:w="27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79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98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5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9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2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2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内容简介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tbl>
            <w:tblPr>
              <w:tblW w:w="495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104"/>
            </w:tblGrid>
            <w:tr>
              <w:trPr/>
              <w:tc>
                <w:tcPr>
                  <w:tcW w:w="8104" w:type="dxa"/>
                  <w:tcBorders/>
                  <w:vAlign w:val="center"/>
                </w:tcPr>
                <w:p>
                  <w:pPr>
                    <w:pStyle w:val="Normal"/>
                    <w:spacing w:lineRule="atLeast" w:line="380"/>
                    <w:ind w:firstLine="420"/>
                    <w:rPr>
                      <w:rFonts w:ascii="宋体;SimSun" w:hAnsi="宋体;SimSun" w:cs="Arial"/>
                    </w:rPr>
                  </w:pPr>
                  <w:r>
                    <w:rPr>
                      <w:rFonts w:ascii="宋体;SimSun" w:hAnsi="宋体;SimSun" w:cs="Arial"/>
                    </w:rPr>
                    <w:t>根据全球及中国</w:t>
                  </w:r>
                  <w:r>
                    <w:rPr>
                      <w:rFonts w:cs="Arial" w:ascii="宋体;SimSun" w:hAnsi="宋体;SimSun"/>
                    </w:rPr>
                    <w:t>PVC</w:t>
                  </w:r>
                  <w:r>
                    <w:rPr>
                      <w:rFonts w:ascii="宋体;SimSun" w:hAnsi="宋体;SimSun" w:cs="Arial"/>
                    </w:rPr>
                    <w:t>胶粘排球行业市场发展特征，综合国家统计局、商务部、工信部、行业协会等权威部门发布的统计信息和统计数据，结合各类年鉴信息数据、各类财经媒体信息数据、各类商用数据库信息数据，依靠强大的研究和调查团队，在独立、公正、公开的原则下，撰写了《</w:t>
                  </w:r>
                  <w:r>
                    <w:rPr>
                      <w:rFonts w:cs="Arial" w:ascii="宋体;SimSun" w:hAnsi="宋体;SimSun"/>
                    </w:rPr>
                    <w:t>2012-2016</w:t>
                  </w:r>
                  <w:r>
                    <w:rPr>
                      <w:rFonts w:ascii="宋体;SimSun" w:hAnsi="宋体;SimSun" w:cs="Arial"/>
                    </w:rPr>
                    <w:t>年中国</w:t>
                  </w:r>
                  <w:r>
                    <w:rPr>
                      <w:rFonts w:cs="Arial" w:ascii="宋体;SimSun" w:hAnsi="宋体;SimSun"/>
                    </w:rPr>
                    <w:t>PVC</w:t>
                  </w:r>
                  <w:r>
                    <w:rPr>
                      <w:rFonts w:ascii="宋体;SimSun" w:hAnsi="宋体;SimSun" w:cs="Arial"/>
                    </w:rPr>
                    <w:t>胶粘排球行业市场调研分析及投资前景咨询报告》，较为系统、全面地分析了</w:t>
                  </w:r>
                  <w:r>
                    <w:rPr>
                      <w:rFonts w:cs="Arial" w:ascii="宋体;SimSun" w:hAnsi="宋体;SimSun"/>
                    </w:rPr>
                    <w:t>PVC</w:t>
                  </w:r>
                  <w:r>
                    <w:rPr>
                      <w:rFonts w:ascii="宋体;SimSun" w:hAnsi="宋体;SimSun" w:cs="Arial"/>
                    </w:rPr>
                    <w:t>胶粘排球行业的市场发展状况和发展趋势，能够为企事业单位深入细致地认知</w:t>
                  </w:r>
                  <w:r>
                    <w:rPr>
                      <w:rFonts w:cs="Arial" w:ascii="宋体;SimSun" w:hAnsi="宋体;SimSun"/>
                    </w:rPr>
                    <w:t>PVC</w:t>
                  </w:r>
                  <w:r>
                    <w:rPr>
                      <w:rFonts w:ascii="宋体;SimSun" w:hAnsi="宋体;SimSun" w:cs="Arial"/>
                    </w:rPr>
                    <w:t>胶粘排球行业的投资现状及趋势提供具有价值和指导意义的成果</w:t>
                  </w:r>
                </w:p>
                <w:p>
                  <w:pPr>
                    <w:pStyle w:val="Normal"/>
                    <w:spacing w:lineRule="atLeast" w:line="380"/>
                    <w:ind w:firstLine="42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</w:tbl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972439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972439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全球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PV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胶粘排球市场概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美国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市场概述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市场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PV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胶粘排球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德国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市场概述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市场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PV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胶粘排球发展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英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欧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 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PV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胶粘排球行业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PV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胶粘排球行业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DP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进出口贸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固定资产投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PV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胶粘排球行业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“十二五”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其他相关法律法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PV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胶粘排球行业社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PV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胶粘排球行业技术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PV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胶粘排球行业运行态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PV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胶粘排球行业概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PV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胶粘排球生产经营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PV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胶粘排球行业总体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PV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胶粘排球行业经受压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人民币升值对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PV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胶粘排球产业的压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出口退税下调对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PV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胶粘排球产业的压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欧盟反倾销对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PV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胶粘排球产业的压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原材料涨价对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PV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胶粘排球产业的压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劳动力成本上升对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PV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胶粘排球产业的压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PV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胶粘排球的发展及存在的问题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PV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胶粘排球行业发展中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发展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PV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胶粘排球的可行性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解决措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PV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胶粘排球行业运行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全国及各省市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PV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胶粘排球行业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累计从业人员平均人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累计从业人员平均人数比去年同期增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累计企业单位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PV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胶粘排球行业产销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生产能力及销售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生产、销售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地区生产、销售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PV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胶粘排球行业盈利能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PV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胶粘排球行业偿债能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PV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胶粘排球行业营运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 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PV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胶粘排球行业产销运行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全国及各省市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PV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胶粘排球行业产销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累计产成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累计产成品比去年同期增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累计产品销售收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累计产品销售收入比去年同期增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累计工业总产值（当年价格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PV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胶粘排球行业总销售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总销售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总销售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经济类型企业销售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不同所有制企业销售收入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PV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胶粘排球行业销售收入增长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销售收入增长率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销售收入增长率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所有制企业销售收入增长率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PV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胶粘排球行业进出口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PV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胶粘排球进出口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PV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胶粘排球进出口规模及增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PV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胶粘排球进出口额差异及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PV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胶粘排球出口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PV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胶粘排球出口规模及增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PV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胶粘排球出口流向结构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PV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胶粘排球进口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PV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胶粘排球进口规模及增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PV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胶粘排球进口流向结构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中国进出口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PV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胶粘排球主要产品价格特征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PV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胶粘排球行业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PV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胶粘排球行业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PV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胶粘排球行业总资产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PV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胶粘排球行业企业单位数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PV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胶粘排球行业从业人员平均人数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PV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胶粘排球行业经济效益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PV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胶粘排球行业产值利税率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PV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胶粘排球行业资金利润率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PV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胶粘排球行业成本费用利润率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PV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胶粘排球行业效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PV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胶粘排球行业资产负债率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PV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胶粘排球行业流动资产周转次数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PV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胶粘排球行业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PV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胶粘排球行业地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PV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胶粘排球行业所有制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PV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胶粘排球行业不同规模企业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PV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胶粘排球行业不同规模企业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PV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胶粘排球行业不同规模企业人均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PV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胶粘排球行业不同规模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PV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胶粘排球行业不同规模企业营运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PV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胶粘排球行业不同规模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 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PV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胶粘排球行业资产负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PV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胶粘排球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经济类型企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不同所有制企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不同所有制企业工业总产值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PV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胶粘排球行业总负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总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总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经济类型企业总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不同所有制企业总负债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PV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胶粘排球行业资产负债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资产负债率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资产负债率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所有制企业资产负债率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不同经济类型企业资产负债率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 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PV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胶粘排球行业成本费用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PV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胶粘排球行业产品销售成本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销售成本总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销售成本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规模企业销售成本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不同所有制企业销售成本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不同经济类型企业销售成本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PV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胶粘排球行业销售费用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销售费用总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销售费用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销售成本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不同规模企业销售费用率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不同所有制企业销售费用率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不同经济类型企业销售费用率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PV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胶粘排球行业管理费用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管理费用总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管理费用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规模企业管理费用率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不同所有制企业管理费用率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不同经济类型企业管理费用率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PV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胶粘排球行业财务费用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财务费用总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财务费用总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规模企业财务费用率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不同所有制企业财务费用率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不同经济类型企业财务费用率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PV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胶粘排球行业资产运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PV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胶粘排球行业应收账款净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应收账款净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应收账款净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经济类型企业应收账款净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不同所有制企业应收账款净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PV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胶粘排球行业流动资产平均余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流动资产平均余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流动资产平均余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经济类型企业流动资产平均余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不同所有制企业流动资产平均余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PV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胶粘排球行业固定资产净值平均余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固定资产净值平均余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固定资产净值平均余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经济类型企业固定资产净值平均余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不同所有制企业固定资产净值平均余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PV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胶粘排球行业总资产周转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总资产周转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总资产周转率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所有制企业总资产周转率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不同经济类型企业总资产周转率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PV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胶粘排球行业资本保值增值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资本保值增值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资本保值增值率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所有制企业资本保值增值率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不同经济类型企业资本保值增值率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PV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胶粘排球行业应收账款周转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应收账款总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应收账款周转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规模企业应收账款周转率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不同所有制企业应收账款周转率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不同经济类型企业应收账款周转率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七节 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PV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胶粘排球行业流动资产周转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流动资产总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流动资产周转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规模企业流动资产周转率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不同所有制企业流动资产周转率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不同经济类型企业流动资产周转率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八节 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PV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胶粘排球行业产成品资金占用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成品资金占用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产成品资金占用率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所有制企业产成品资金占用率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不同经济类型企业产成品资金占用率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一章 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PV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胶粘排球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PV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胶粘排球行业利润总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利润总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利润总额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所有制企业利润总额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不同经济类型企业利润总额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PV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胶粘排球行业销售毛利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销售毛利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销售毛利率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所有制企业销售毛利率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不同经济类型企业销售毛利率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PV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胶粘排球行业销售利润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销售利润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销售利润率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所有制企业销售利润率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不同经济类型企业销售利润率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PV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胶粘排球行业成本费用利润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成本费用利润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成本费用利润率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所有制企业成本费用利润率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不同经济类型企业成本费用利润率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PV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胶粘排球行业总资产利润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总资产利润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总资产利润率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所有制企业总资产利润率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不同经济类型企业总资产利润率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PV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胶粘排球行业净资产利润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净资产利润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净资产利润率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所有制企业净资产利润率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不同经济类型企业净资产利润率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七节 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PV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胶粘排球行业产值利税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值利税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产值利税率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所有制企业产值利税率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不同经济类型企业产值利税率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八节 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PV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胶粘排球行业人均销售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人均销售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人均销售率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所有制企业人均销售率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不同经济类型企业人均销售率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九节 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PV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胶粘排球行业产成品资金占用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成品资金占用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产成品资金占用率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所有制企业产成品资金占用率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不同经济类型企业产成品资金占用率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十节 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PV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胶粘排球行业资金利税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资金利税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资金利税率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所有制企业资金利税率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不同经济类型企业资金利税率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十一节 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PV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胶粘排球行业成本费用利润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成本费用利润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成本费用利润率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所有制企业成本费用利润率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不同经济类型企业成本费用利润率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二章 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PV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胶粘排球行业重点区域运行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华东地区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PV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胶粘排球行业运行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华东地区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PV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胶粘排球行业产销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华东地区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PV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胶粘排球行业盈利能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华东地区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PV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胶粘排球行业偿债能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华东地区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PV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胶粘排球行业营运能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华东地区不同规模企业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华东地区亏损企业单位数及亏损金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华南地区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PV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胶粘排球行业运行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华南地区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PV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胶粘排球行业产销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华南地区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PV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胶粘排球行业盈利能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华南地区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PV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胶粘排球行业偿债能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华南地区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PV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胶粘排球行业营运能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华南地区不同规模企业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华南地区亏损企业单位数及亏损金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华中地区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PV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胶粘排球行业运行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华中地区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PV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胶粘排球行业产销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华中地区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PV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胶粘排球行业盈利能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华中地区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PV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胶粘排球行业偿债能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华中地区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PV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胶粘排球行业营运能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华中地区不同规模企业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华中地区亏损企业单位数及亏损金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华北地区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PV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胶粘排球行业运行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华北地区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PV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胶粘排球行业产销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华北地区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PV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胶粘排球行业盈利能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华北地区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PV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胶粘排球行业偿债能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华北地区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PV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胶粘排球行业营运能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华北地区不同规模企业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华北地区亏损企业单位数及亏损金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西北地区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PV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胶粘排球行业运行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西北地区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PV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胶粘排球行业产销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西北地区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PV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胶粘排球行业盈利能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西北地区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PV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胶粘排球行业偿债能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西北地区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PV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胶粘排球行业营运能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西北地区不同规模企业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西北地区亏损企业单位数及亏损金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西南地区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PV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胶粘排球行业运行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西南地区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PV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胶粘排球行业产销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西南地区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PV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胶粘排球行业盈利能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西南地区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PV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胶粘排球行业偿债能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西南地区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PV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胶粘排球行业营运能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西南地区不同规模企业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西南地区亏损企业单位数及亏损金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七节 东北地区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PV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胶粘排球行业运行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东北地区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PV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胶粘排球行业产销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东北地区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PV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胶粘排球行业盈利能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东北地区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PV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胶粘排球行业偿债能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东北地区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PV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胶粘排球行业营运能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东北地区不同规模企业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东北地区亏损企业单位数及亏损金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三章 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PV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胶粘排球行业主体竞争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A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企业收入及盈利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企业资产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成本费用构成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企业竞争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B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企业收入及盈利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企业资产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成本费用构成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企业竞争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C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企业收入及盈利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企业资产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成本费用构成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企业竞争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D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企业收入及盈利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企业资产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成本费用构成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企业竞争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E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企业收入及盈利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企业资产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成本费用构成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竞争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E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企业收入及盈利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企业资产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成本费用构成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竞争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E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企业收入及盈利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企业资产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成本费用构成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竞争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F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企业收入及盈利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企业资产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成本费用构成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竞争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四章 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PV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胶粘排球行业相关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行业运行态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相关性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运行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行业走势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运行态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相关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运行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行业走势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运行态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相关性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运行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走势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五章 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PV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胶粘排球行业投资价值与投资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PV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胶粘排球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模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PV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胶粘排球行业投资价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PV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胶粘排球行业发展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PV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胶粘排球行业盈利能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PV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胶粘排球行业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政策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竞争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财务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PV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胶粘排球行业投资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重点投资品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重点投资地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PV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胶粘排球行业品牌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品牌策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品牌投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品牌经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品牌评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品牌呵护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PV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胶粘排球行业发展趋势及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PV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胶粘排球行业发展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PV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胶粘排球行业运行状况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PV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胶粘排球行业总产值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PV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胶粘排球行业销售收入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PV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胶粘排球行业资产负债率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PV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胶粘排球行业利润总额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PV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胶粘排球行业总资产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PV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胶粘排球行业进出口量值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7657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全球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PV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胶粘排球市场概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美国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市场概述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市场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PV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胶粘排球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德国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市场概述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市场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PV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胶粘排球发展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英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欧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 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PV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胶粘排球行业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PV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胶粘排球行业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DP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进出口贸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固定资产投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PV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胶粘排球行业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“十二五”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其他相关法律法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PV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胶粘排球行业社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PV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胶粘排球行业技术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PV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胶粘排球行业运行态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PV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胶粘排球行业概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PV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胶粘排球生产经营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PV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胶粘排球行业总体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PV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胶粘排球行业经受压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人民币升值对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PV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胶粘排球产业的压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出口退税下调对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PV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胶粘排球产业的压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欧盟反倾销对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PV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胶粘排球产业的压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原材料涨价对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PV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胶粘排球产业的压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劳动力成本上升对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PV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胶粘排球产业的压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PV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胶粘排球的发展及存在的问题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PV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胶粘排球行业发展中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发展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PV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胶粘排球的可行性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解决措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PV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胶粘排球行业运行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全国及各省市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PV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胶粘排球行业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累计从业人员平均人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累计从业人员平均人数比去年同期增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累计企业单位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PV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胶粘排球行业产销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生产能力及销售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生产、销售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地区生产、销售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PV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胶粘排球行业盈利能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PV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胶粘排球行业偿债能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PV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胶粘排球行业营运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 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PV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胶粘排球行业产销运行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全国及各省市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PV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胶粘排球行业产销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累计产成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累计产成品比去年同期增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累计产品销售收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累计产品销售收入比去年同期增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累计工业总产值（当年价格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PV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胶粘排球行业总销售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总销售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总销售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经济类型企业销售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不同所有制企业销售收入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PV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胶粘排球行业销售收入增长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销售收入增长率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销售收入增长率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所有制企业销售收入增长率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PV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胶粘排球行业进出口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PV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胶粘排球进出口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PV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胶粘排球进出口规模及增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PV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胶粘排球进出口额差异及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PV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胶粘排球出口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PV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胶粘排球出口规模及增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PV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胶粘排球出口流向结构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PV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胶粘排球进口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PV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胶粘排球进口规模及增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PV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胶粘排球进口流向结构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中国进出口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PV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胶粘排球主要产品价格特征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PV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胶粘排球行业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PV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胶粘排球行业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PV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胶粘排球行业总资产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PV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胶粘排球行业企业单位数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PV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胶粘排球行业从业人员平均人数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PV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胶粘排球行业经济效益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PV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胶粘排球行业产值利税率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PV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胶粘排球行业资金利润率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PV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胶粘排球行业成本费用利润率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PV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胶粘排球行业效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PV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胶粘排球行业资产负债率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PV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胶粘排球行业流动资产周转次数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PV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胶粘排球行业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PV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胶粘排球行业地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PV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胶粘排球行业所有制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PV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胶粘排球行业不同规模企业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PV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胶粘排球行业不同规模企业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PV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胶粘排球行业不同规模企业人均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PV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胶粘排球行业不同规模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PV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胶粘排球行业不同规模企业营运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PV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胶粘排球行业不同规模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 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PV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胶粘排球行业资产负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PV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胶粘排球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经济类型企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不同所有制企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不同所有制企业工业总产值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PV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胶粘排球行业总负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总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总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经济类型企业总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不同所有制企业总负债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PV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胶粘排球行业资产负债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资产负债率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资产负债率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所有制企业资产负债率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不同经济类型企业资产负债率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 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PV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胶粘排球行业成本费用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PV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胶粘排球行业产品销售成本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销售成本总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销售成本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规模企业销售成本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不同所有制企业销售成本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不同经济类型企业销售成本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PV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胶粘排球行业销售费用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销售费用总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销售费用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销售成本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不同规模企业销售费用率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不同所有制企业销售费用率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不同经济类型企业销售费用率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PV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胶粘排球行业管理费用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管理费用总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管理费用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规模企业管理费用率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不同所有制企业管理费用率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不同经济类型企业管理费用率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PV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胶粘排球行业财务费用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财务费用总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财务费用总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规模企业财务费用率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不同所有制企业财务费用率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不同经济类型企业财务费用率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PV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胶粘排球行业资产运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PV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胶粘排球行业应收账款净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应收账款净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应收账款净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经济类型企业应收账款净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不同所有制企业应收账款净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PV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胶粘排球行业流动资产平均余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流动资产平均余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流动资产平均余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经济类型企业流动资产平均余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不同所有制企业流动资产平均余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PV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胶粘排球行业固定资产净值平均余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固定资产净值平均余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固定资产净值平均余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经济类型企业固定资产净值平均余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不同所有制企业固定资产净值平均余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PV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胶粘排球行业总资产周转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总资产周转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总资产周转率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所有制企业总资产周转率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不同经济类型企业总资产周转率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PV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胶粘排球行业资本保值增值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资本保值增值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资本保值增值率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所有制企业资本保值增值率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不同经济类型企业资本保值增值率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PV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胶粘排球行业应收账款周转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应收账款总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应收账款周转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规模企业应收账款周转率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不同所有制企业应收账款周转率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不同经济类型企业应收账款周转率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七节 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PV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胶粘排球行业流动资产周转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流动资产总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流动资产周转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规模企业流动资产周转率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不同所有制企业流动资产周转率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不同经济类型企业流动资产周转率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八节 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PV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胶粘排球行业产成品资金占用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成品资金占用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产成品资金占用率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所有制企业产成品资金占用率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不同经济类型企业产成品资金占用率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一章 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PV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胶粘排球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PV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胶粘排球行业利润总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利润总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利润总额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所有制企业利润总额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不同经济类型企业利润总额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PV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胶粘排球行业销售毛利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销售毛利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销售毛利率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所有制企业销售毛利率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不同经济类型企业销售毛利率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PV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胶粘排球行业销售利润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销售利润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销售利润率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所有制企业销售利润率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不同经济类型企业销售利润率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PV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胶粘排球行业成本费用利润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成本费用利润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成本费用利润率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所有制企业成本费用利润率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不同经济类型企业成本费用利润率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PV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胶粘排球行业总资产利润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总资产利润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总资产利润率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所有制企业总资产利润率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不同经济类型企业总资产利润率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PV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胶粘排球行业净资产利润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净资产利润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净资产利润率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所有制企业净资产利润率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不同经济类型企业净资产利润率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七节 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PV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胶粘排球行业产值利税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值利税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产值利税率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所有制企业产值利税率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不同经济类型企业产值利税率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八节 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PV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胶粘排球行业人均销售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人均销售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人均销售率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所有制企业人均销售率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不同经济类型企业人均销售率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九节 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PV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胶粘排球行业产成品资金占用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成品资金占用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产成品资金占用率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所有制企业产成品资金占用率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不同经济类型企业产成品资金占用率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十节 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PV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胶粘排球行业资金利税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资金利税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资金利税率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所有制企业资金利税率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不同经济类型企业资金利税率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十一节 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PV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胶粘排球行业成本费用利润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成本费用利润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成本费用利润率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所有制企业成本费用利润率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不同经济类型企业成本费用利润率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二章 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PV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胶粘排球行业重点区域运行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华东地区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PV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胶粘排球行业运行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华东地区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PV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胶粘排球行业产销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华东地区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PV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胶粘排球行业盈利能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华东地区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PV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胶粘排球行业偿债能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华东地区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PV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胶粘排球行业营运能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华东地区不同规模企业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华东地区亏损企业单位数及亏损金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华南地区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PV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胶粘排球行业运行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华南地区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PV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胶粘排球行业产销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华南地区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PV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胶粘排球行业盈利能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华南地区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PV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胶粘排球行业偿债能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华南地区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PV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胶粘排球行业营运能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华南地区不同规模企业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华南地区亏损企业单位数及亏损金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华中地区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PV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胶粘排球行业运行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华中地区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PV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胶粘排球行业产销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华中地区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PV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胶粘排球行业盈利能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华中地区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PV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胶粘排球行业偿债能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华中地区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PV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胶粘排球行业营运能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华中地区不同规模企业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华中地区亏损企业单位数及亏损金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华北地区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PV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胶粘排球行业运行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华北地区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PV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胶粘排球行业产销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华北地区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PV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胶粘排球行业盈利能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华北地区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PV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胶粘排球行业偿债能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华北地区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PV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胶粘排球行业营运能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华北地区不同规模企业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华北地区亏损企业单位数及亏损金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西北地区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PV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胶粘排球行业运行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西北地区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PV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胶粘排球行业产销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西北地区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PV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胶粘排球行业盈利能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西北地区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PV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胶粘排球行业偿债能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西北地区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PV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胶粘排球行业营运能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西北地区不同规模企业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西北地区亏损企业单位数及亏损金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西南地区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PV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胶粘排球行业运行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西南地区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PV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胶粘排球行业产销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西南地区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PV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胶粘排球行业盈利能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西南地区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PV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胶粘排球行业偿债能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西南地区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PV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胶粘排球行业营运能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西南地区不同规模企业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西南地区亏损企业单位数及亏损金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七节 东北地区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PV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胶粘排球行业运行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东北地区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PV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胶粘排球行业产销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东北地区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PV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胶粘排球行业盈利能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东北地区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PV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胶粘排球行业偿债能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东北地区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PV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胶粘排球行业营运能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东北地区不同规模企业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东北地区亏损企业单位数及亏损金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三章 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PV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胶粘排球行业主体竞争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企业收入及盈利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企业资产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成本费用构成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企业竞争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B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企业收入及盈利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企业资产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成本费用构成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企业竞争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C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企业收入及盈利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企业资产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成本费用构成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企业竞争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D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企业收入及盈利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企业资产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成本费用构成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企业竞争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企业收入及盈利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企业资产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成本费用构成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竞争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企业收入及盈利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企业资产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成本费用构成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竞争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企业收入及盈利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企业资产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成本费用构成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竞争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F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企业收入及盈利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企业资产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成本费用构成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竞争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四章 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PV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胶粘排球行业相关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行业运行态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相关性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运行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行业走势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运行态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相关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运行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行业走势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运行态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相关性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运行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走势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五章 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PV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胶粘排球行业投资价值与投资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PV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胶粘排球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模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PV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胶粘排球行业投资价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PV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胶粘排球行业发展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PV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胶粘排球行业盈利能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PV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胶粘排球行业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政策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竞争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财务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PV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胶粘排球行业投资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重点投资品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重点投资地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PV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胶粘排球行业品牌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品牌策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品牌投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品牌经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品牌评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品牌呵护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PV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胶粘排球行业发展趋势及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PV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胶粘排球行业发展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PV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胶粘排球行业运行状况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PV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胶粘排球行业总产值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PV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胶粘排球行业销售收入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PV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胶粘排球行业资产负债率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PV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胶粘排球行业利润总额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PV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胶粘排球行业总资产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PV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胶粘排球行业进出口量值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2-02-28T02:32:00Z</dcterms:modified>
  <cp:revision>126</cp:revision>
  <dc:subject/>
  <dc:title/>
</cp:coreProperties>
</file>