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通讯设备行业发展态势与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37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3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讯设备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和资金密集，创新和风险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制开发投资高，生产制造成本相对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方规模经济效应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成本锁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标准的高度依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渗透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设备产业发展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要求先进，符合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有创新精神的研发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较高的融资能力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靠近销售市场的区位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满足运营开发需求的通讯设备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通讯设备产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讯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通讯设备市场止跌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通讯产业生产重心逐渐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和制造商加强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选择性地并购重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讯设备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产大国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设备商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基地和研发中心逐渐向发展中国家迁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讯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要通讯企业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走向世界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基地地理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性集成配送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研发中心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诺基亚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门子公司的跨国业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各主要国家和地区的业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在全球发展的地理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门子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分支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三大供应枢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发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中，爱立信居于领导者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爱立信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达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部中国公司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为降低成本，摩托罗拉手机基地移民海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摩托罗拉天津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电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电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士通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E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利通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LY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德通信公司：视讯领域航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VCO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VT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ADVIS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分支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O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设备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设备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设备产业发展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产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经济和互联网产业迅猛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化进程的加快及新农村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通讯产业企业、园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统一通信融合技术进一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通信设备市场最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入新一轮增长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设备市场整体增长较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蓬勃开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应用带来新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信制造业重点发展四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设备产业细分产品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通信设备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波通信设备产量北京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波通信设备产量浙江省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手持机（手机）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单机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真机产品产量上海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程控交换机产量北京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程控交换机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基站设备产量天津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缆产量河北省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及电子网络用电缆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移动通信设备市场：增长性明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设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整体增长较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通信市场扩张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设备供应商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移动通讯设备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市场，国内厂商占绝对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通信设备行业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基站设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交换设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据通信设备产业市场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据通信市场：数据通信增值业务是营运商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据通信设备供应商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据通信设备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路由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换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产业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通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光通信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光通信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通信设备制造厂商竞争格局：国内厂商迅速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厂商迅速崛起，国外厂商所占份额优势逐渐丧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厂商竞争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通信设备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网络设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纤光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器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接入设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通信市场发展趋势：宽带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TTH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的拉动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数据业务的需求带动光通信市场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将带动光传输市场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呈现爆发式启动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业务运营带动光通信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设备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清视讯发展较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级视讯应用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设备供应商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设备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电视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讯会议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视讯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电源市场运行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电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通信电源市场：规模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通信电源市场：稳步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电源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通信电源市场：美、欧等发达国家和地区占据全球大部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通信电源市场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通信电源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电源市场发展趋势：主要来自移动、电信和联通拉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通信设备产业集群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卡三角地区通讯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集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功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圣迭戈通讯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集群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集群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集群发展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芬兰通讯产业创新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造有效的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技术创新的高度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深化和引入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非亚通讯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新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通讯设备产业集群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信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园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园聚合效应已经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世界级移动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通信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形成国内最大、最完整的手机及其零部件产业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通信产业集群的带动下，形成配套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依托雄厚的研发能力而壮大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园发展任务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通信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园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园初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科技新城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通信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雄厚的研发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名品牌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园区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光电子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电子技术人才密集，技术水平国内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电子产业优势突出，产品门类齐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电子企业集群优势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科技企业孵化体系健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发展的支撑服务体系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园区“十五”期间重点发展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主要通讯企业竞争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创信测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烽火通信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亨通光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胜天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纬通信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设备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设备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设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设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设备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设备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设备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设备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设备行业投资策略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通信设备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波通信设备产量北京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载波通信设备产量浙江省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通信手持机（手机）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话单机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真机产品产量上海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程控交换机产量北京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程控交换机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通信基站设备产量天津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缆产量河北省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信及电子网络用电缆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创信测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创信测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创信测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创信测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创信测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创信测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创信测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烽火通信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烽火通信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烽火通信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烽火通信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烽火通信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烽火通信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烽火通信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亨通光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亨通光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亨通光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亨通光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亨通光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亨通光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亨通光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胜天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胜天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胜天成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胜天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胜天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胜天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胜天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纬通信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纬通信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纬通信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纬通信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纬通信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纬通信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纬通信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讯设备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和资金密集，创新和风险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制开发投资高，生产制造成本相对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方规模经济效应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成本锁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标准的高度依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渗透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设备产业发展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要求先进，符合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有创新精神的研发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较高的融资能力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靠近销售市场的区位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满足运营开发需求的通讯设备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通讯设备产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讯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通讯设备市场止跌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通讯产业生产重心逐渐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和制造商加强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选择性地并购重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讯设备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产大国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设备商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基地和研发中心逐渐向发展中国家迁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讯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要通讯企业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走向世界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基地地理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性集成配送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研发中心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诺基亚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门子公司的跨国业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各主要国家和地区的业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在全球发展的地理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门子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分支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三大供应枢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发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中，爱立信居于领导者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爱立信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达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部中国公司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为降低成本，摩托罗拉手机基地移民海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摩托罗拉天津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电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电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士通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E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利通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LY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德通信公司：视讯领域航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VCO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VT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ADVIS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分支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设备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设备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设备产业发展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产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经济和互联网产业迅猛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化进程的加快及新农村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通讯产业企业、园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统一通信融合技术进一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通信设备市场最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入新一轮增长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设备市场整体增长较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蓬勃开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应用带来新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信制造业重点发展四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设备产业细分产品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通信设备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波通信设备产量北京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波通信设备产量浙江省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手持机（手机）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单机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真机产品产量上海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程控交换机产量北京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程控交换机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基站设备产量天津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缆产量河北省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及电子网络用电缆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移动通信设备市场：增长性明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设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整体增长较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通信市场扩张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设备供应商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移动通讯设备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市场，国内厂商占绝对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通信设备行业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基站设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交换设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据通信设备产业市场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据通信市场：数据通信增值业务是营运商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据通信设备供应商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据通信设备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路由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换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产业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通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光通信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光通信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通信设备制造厂商竞争格局：国内厂商迅速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厂商迅速崛起，国外厂商所占份额优势逐渐丧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厂商竞争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通信设备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网络设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纤光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器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接入设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通信市场发展趋势：宽带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TTH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的拉动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数据业务的需求带动光通信市场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将带动光传输市场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呈现爆发式启动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业务运营带动光通信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设备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清视讯发展较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级视讯应用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设备供应商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设备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电视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讯会议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视讯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电源市场运行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电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通信电源市场：规模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通信电源市场：稳步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电源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通信电源市场：美、欧等发达国家和地区占据全球大部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通信电源市场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通信电源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电源市场发展趋势：主要来自移动、电信和联通拉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通信设备产业集群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卡三角地区通讯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集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功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圣迭戈通讯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集群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集群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集群发展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芬兰通讯产业创新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造有效的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技术创新的高度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深化和引入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非亚通讯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新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通讯设备产业集群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信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园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园聚合效应已经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世界级移动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通信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形成国内最大、最完整的手机及其零部件产业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通信产业集群的带动下，形成配套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依托雄厚的研发能力而壮大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园发展任务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通信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园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园初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科技新城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通信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雄厚的研发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名品牌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园区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光电子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电子技术人才密集，技术水平国内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电子产业优势突出，产品门类齐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电子企业集群优势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科技企业孵化体系健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发展的支撑服务体系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园区“十五”期间重点发展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主要通讯企业竞争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创信测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烽火通信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亨通光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胜天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纬通信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设备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设备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设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设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设备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设备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设备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设备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设备行业投资策略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通信设备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波通信设备产量北京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载波通信设备产量浙江省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通信手持机（手机）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话单机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真机产品产量上海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程控交换机产量北京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程控交换机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通信基站设备产量天津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缆产量河北省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信及电子网络用电缆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创信测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创信测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创信测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创信测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创信测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创信测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创信测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烽火通信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烽火通信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烽火通信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烽火通信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烽火通信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烽火通信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烽火通信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亨通光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亨通光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亨通光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亨通光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亨通光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亨通光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亨通光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胜天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胜天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胜天成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胜天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胜天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胜天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胜天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纬通信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纬通信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纬通信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纬通信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纬通信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纬通信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纬通信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11:00Z</dcterms:modified>
  <cp:revision>92</cp:revision>
  <dc:subject/>
  <dc:title/>
</cp:coreProperties>
</file>