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项目管理软件行业预测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39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3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项目管理软件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管理软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算及成本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程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邮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图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转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出资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处理多个项目及子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制作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资源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项目监督及跟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进度安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保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排序及筛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假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项目管理软件的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沉溺于软件程序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错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超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学习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过度依赖于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管理软件选择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项目管理软件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与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项目管理软件的新发展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项目管理软件企业及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rimaver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rtemi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temis Vie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IKU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n WorkBen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elco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nPl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ciform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rojectSchedule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rimaver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reTr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icrosof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MS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urboPro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产业“十一五”专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《软件产品管理办法》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软件贸易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强制优先采购国产软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读软件与集成电路产业发展关键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环境对软件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项目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级项目管理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级项目组合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级项目管理软件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级项目管理软件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项目管理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管理软件主要功能及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市场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广泛应用，但信息化水平仍有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拥有特级资质的国企是主体，集团应用是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级项目管理软件的现况浅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级项目管理软件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级项目管理软件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市场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市场需求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施工企业总体信息化水平低，市场应用以工具软件为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基于项目的局部应用，集团层面整体资源协调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信息化建设缺乏统一的规划，普遍存在“信息孤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项目管理软件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项目管理软件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整体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重点厂商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普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望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邦永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文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峡工程管理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GP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建工程项目管理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体制改革是关键，信息化工具助力管理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划先行，施工企业信息化未来发展更加理性有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施工企业信息化基础薄弱，对整体解决方案需求旺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管理软件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管理软件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管理软件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目管理软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施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体制改革先行，信息化手段保驾护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健全信息化组织，落实管理机构和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信息化意识，加大投资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管理信息化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入用户业务，提升服务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战略合作，共同为一体化目标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项目管理软件市场规模及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项目管理软件市场规模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欧洲项目管理软件市场规模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亚太项目管理软件市场规模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项目管理软件市场规模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项目管理软件品牌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项目管理软件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管理软件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项目管理软件区域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项目管理软件垂直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项目管理软件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管理软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算及成本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程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邮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图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转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出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处理多个项目及子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制作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资源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项目监督及跟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进度安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保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排序及筛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假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项目管理软件的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沉溺于软件程序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错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超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学习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过度依赖于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管理软件选择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项目管理软件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与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项目管理软件的新发展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项目管理软件企业及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rimaver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rtemi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temis Vie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IKU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n WorkBe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elco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n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ciform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rojectSchedule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rimaver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reT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icrosof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MS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urbo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产业“十一五”专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《软件产品管理办法》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软件贸易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强制优先采购国产软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读软件与集成电路产业发展关键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环境对软件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项目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级项目管理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级项目组合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级项目管理软件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级项目管理软件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项目管理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管理软件主要功能及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市场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广泛应用，但信息化水平仍有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拥有特级资质的国企是主体，集团应用是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级项目管理软件的现况浅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级项目管理软件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级项目管理软件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市场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市场需求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施工企业总体信息化水平低，市场应用以工具软件为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基于项目的局部应用，集团层面整体资源协调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信息化建设缺乏统一的规划，普遍存在“信息孤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项目管理软件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项目管理软件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整体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重点厂商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普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望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邦永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文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峡工程管理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GP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建工程项目管理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体制改革是关键，信息化工具助力管理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划先行，施工企业信息化未来发展更加理性有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施工企业信息化基础薄弱，对整体解决方案需求旺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管理软件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管理软件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管理软件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目管理软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施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体制改革先行，信息化手段保驾护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健全信息化组织，落实管理机构和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信息化意识，加大投资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管理信息化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入用户业务，提升服务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战略合作，共同为一体化目标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项目管理软件市场规模及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项目管理软件市场规模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欧洲项目管理软件市场规模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亚太项目管理软件市场规模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项目管理软件市场规模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项目管理软件品牌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项目管理软件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管理软件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项目管理软件区域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项目管理软件垂直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6:51:00Z</dcterms:modified>
  <cp:revision>93</cp:revision>
  <dc:subject/>
  <dc:title/>
</cp:coreProperties>
</file>