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小商品行业市场发展预测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473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47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小商品分类指南》编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小商品分类与代码》获商务部批准并公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二批制笔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海关新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商品经济技术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生产的工艺与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商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商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商品市场与专业市场联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市场与集贸市场、专业市场的界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市场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商品综合性专业市场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商品市场的交易效率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市场的专业化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商品市场的信息规模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商品市场的外部规模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市场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小商品市场经济效应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义乌小商品市场的“斯密悖论”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商品市场的规模经济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商品市场的范围经济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篇小商品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产业类小商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类小商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业类小商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学工业类小商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文化小商品实现集群化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小商品价格变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小商品市场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义乌小商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义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售业不能再是“短腿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商品开发明显发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级研发基地落户义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义乌市场虎玩具提前贺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两年义乌小商品市场成交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细分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居小商品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雨伞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锁具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钟表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眼镜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剃须刀片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移动电话机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玩具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玩具产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玩具产业发展的历史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暑假玩具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玩具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年龄阶段的儿童玩具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玩具业的市场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玩具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礼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礼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来我国礼品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礼品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饰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饰品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饰品细分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沈阳中低档饰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毛巾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毛巾市场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领带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拉链产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文具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洗发水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重点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小商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市盐步小商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莞市虎门小商品批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小商品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义乌小商品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义乌小商品市场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阳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义乌小商品市场和东阳小商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永康市小商品市场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台州市小商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市小商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沈阳五爱小商品市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沈阳五爱小商品市场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沈阳五爱小商品市场建设和招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岛市小港湾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芜市小商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家庄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厦门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武汉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齐齐哈尔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进出口贸易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小商品市场贸易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与欧洲小商品国际贸易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义乌小商品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退税率下调义乌小商品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细分产品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帽里硬衬布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电器及点火线圈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伞及伞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野禽羽毛制花、叶、果实及其制品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产品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商品城与沃尔玛核心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商品市场竞争力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竞争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小商品企业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中国小商品城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临沂小商品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力体现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韩国际小商品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力体现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业投资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市场投资热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商品城抵御机构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童装市场的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饰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发展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批发市场兴起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商品未来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发展方向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子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眼镜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玩具研发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北方礼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饰品市场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毛巾行业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童装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商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帽里硬衬布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帽里硬衬布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帽里硬衬布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帽里硬衬布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电器及点火线圈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电器及点火线圈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电器及点火线圈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电器及点火线圈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伞及伞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伞及伞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伞及伞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伞及伞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禽羽毛制花、叶、果实及其制品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禽羽毛制花、叶、果实及其制品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禽羽毛制花、叶、果实及其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禽羽毛制花、叶、果实及其制品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中国小商品城集团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中国小商品城集团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中国小商品城集团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中国小商品城集团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中国小商品城集团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中国小商品城集团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中国小商品城集团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04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小商品分类指南》编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小商品分类与代码》获商务部批准并公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二批制笔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海关新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商品经济技术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生产的工艺与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商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商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商品市场与专业市场联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市场与集贸市场、专业市场的界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市场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商品综合性专业市场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商品市场的交易效率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市场的专业化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商品市场的信息规模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商品市场的外部规模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市场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小商品市场经济效应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义乌小商品市场的“斯密悖论”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商品市场的规模经济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商品市场的范围经济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篇小商品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产业类小商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类小商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业类小商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学工业类小商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文化小商品实现集群化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小商品价格变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小商品市场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义乌小商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义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售业不能再是“短腿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商品开发明显发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级研发基地落户义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义乌市场虎玩具提前贺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两年义乌小商品市场成交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细分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居小商品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雨伞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锁具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钟表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眼镜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剃须刀片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移动电话机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玩具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玩具产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玩具产业发展的历史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暑假玩具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玩具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年龄阶段的儿童玩具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玩具业的市场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玩具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礼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礼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来我国礼品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礼品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饰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饰品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饰品细分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沈阳中低档饰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毛巾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毛巾市场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领带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拉链产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文具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洗发水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重点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小商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市盐步小商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莞市虎门小商品批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小商品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义乌小商品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义乌小商品市场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阳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义乌小商品市场和东阳小商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永康市小商品市场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台州市小商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市小商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沈阳五爱小商品市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沈阳五爱小商品市场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沈阳五爱小商品市场建设和招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岛市小港湾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芜市小商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家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厦门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武汉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齐齐哈尔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进出口贸易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小商品市场贸易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与欧洲小商品国际贸易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义乌小商品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退税率下调义乌小商品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细分产品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帽里硬衬布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电器及点火线圈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伞及伞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野禽羽毛制花、叶、果实及其制品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产品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商品城与沃尔玛核心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商品市场竞争力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竞争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小商品企业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中国小商品城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临沂小商品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力体现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韩国际小商品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力体现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业投资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市场投资热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商品城抵御机构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童装市场的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饰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发展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批发市场兴起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商品未来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发展方向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子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眼镜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玩具研发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北方礼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饰品市场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毛巾行业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童装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商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帽里硬衬布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帽里硬衬布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帽里硬衬布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帽里硬衬布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电器及点火线圈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电器及点火线圈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电器及点火线圈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电器及点火线圈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伞及伞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伞及伞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伞及伞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伞及伞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禽羽毛制花、叶、果实及其制品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禽羽毛制花、叶、果实及其制品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禽羽毛制花、叶、果实及其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禽羽毛制花、叶、果实及其制品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中国小商品城集团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中国小商品城集团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中国小商品城集团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中国小商品城集团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中国小商品城集团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中国小商品城集团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中国小商品城集团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9:06:00Z</dcterms:modified>
  <cp:revision>93</cp:revision>
  <dc:subject/>
  <dc:title/>
</cp:coreProperties>
</file>