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香水瓶喷头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香水瓶喷头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水瓶喷头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水瓶喷头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水瓶喷头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水瓶喷头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香水瓶喷头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香水瓶喷头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瓶喷头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瓶喷头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香水瓶喷头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瓶喷头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瓶喷头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水瓶喷头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香水瓶喷头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水瓶喷头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水瓶喷头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水瓶喷头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瓶喷头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香水瓶喷头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水瓶喷头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香水瓶喷头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香水瓶喷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水瓶喷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水瓶喷头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香水瓶喷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香水瓶喷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水瓶喷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瓶喷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香水瓶喷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水瓶喷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瓶喷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香水瓶喷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水瓶喷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瓶喷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香水瓶喷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水瓶喷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瓶喷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香水瓶喷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水瓶喷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瓶喷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香水瓶喷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水瓶喷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瓶喷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香水瓶喷头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水瓶喷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瓶喷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瓶喷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水瓶喷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香水瓶喷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瓶喷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瓶喷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水瓶喷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香水瓶喷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瓶喷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瓶喷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水瓶喷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香水瓶喷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瓶喷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瓶喷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水瓶喷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香水瓶喷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瓶喷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瓶喷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香水瓶喷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香水瓶喷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瓶喷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瓶喷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香水瓶喷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香水瓶喷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瓶喷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瓶喷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水瓶喷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水瓶喷头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水瓶喷头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水瓶喷头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香水瓶喷头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香水瓶喷头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香水瓶喷头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瓶喷头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瓶喷头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水瓶喷头行业上游对香水瓶喷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香水瓶喷头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瓶喷头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瓶喷头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水瓶喷头行业下游对香水瓶喷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香水瓶喷头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瓶喷头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香水瓶喷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香水瓶喷头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香水瓶喷头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香水瓶喷头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香水瓶喷头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香水瓶喷头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香水瓶喷头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香水瓶喷头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香水瓶喷头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香水瓶喷头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水瓶喷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瓶喷头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瓶喷头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水瓶喷头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香水瓶喷头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香水瓶喷头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香水瓶喷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香水瓶喷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香水瓶喷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香水瓶喷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香水瓶喷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香水瓶喷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香水瓶喷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香水瓶喷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香水瓶喷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香水瓶喷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香水瓶喷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香水瓶喷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香水瓶喷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香水瓶喷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香水瓶喷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香水瓶喷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香水瓶喷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香水瓶喷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香水瓶喷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香水瓶喷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香水瓶喷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香水瓶喷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香水瓶喷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香水瓶喷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香水瓶喷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香水瓶喷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香水瓶喷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香水瓶喷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香水瓶喷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香水瓶喷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香水瓶喷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香水瓶喷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香水瓶喷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香水瓶喷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香水瓶喷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香水瓶喷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香水瓶喷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香水瓶喷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香水瓶喷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香水瓶喷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香水瓶喷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香水瓶喷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香水瓶喷头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水瓶喷头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水瓶喷头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水瓶喷头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水瓶喷头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香水瓶喷头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香水瓶喷头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瓶喷头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瓶喷头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香水瓶喷头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瓶喷头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瓶喷头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水瓶喷头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香水瓶喷头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水瓶喷头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水瓶喷头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水瓶喷头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瓶喷头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香水瓶喷头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水瓶喷头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香水瓶喷头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香水瓶喷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水瓶喷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水瓶喷头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香水瓶喷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香水瓶喷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水瓶喷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瓶喷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香水瓶喷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水瓶喷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瓶喷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香水瓶喷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水瓶喷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瓶喷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香水瓶喷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水瓶喷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瓶喷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香水瓶喷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水瓶喷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瓶喷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香水瓶喷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水瓶喷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瓶喷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香水瓶喷头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水瓶喷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瓶喷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瓶喷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水瓶喷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香水瓶喷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瓶喷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瓶喷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水瓶喷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香水瓶喷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瓶喷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瓶喷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水瓶喷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香水瓶喷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瓶喷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瓶喷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水瓶喷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香水瓶喷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瓶喷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瓶喷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香水瓶喷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香水瓶喷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瓶喷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瓶喷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香水瓶喷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香水瓶喷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瓶喷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瓶喷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水瓶喷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水瓶喷头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水瓶喷头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水瓶喷头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香水瓶喷头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香水瓶喷头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香水瓶喷头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瓶喷头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瓶喷头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水瓶喷头行业上游对香水瓶喷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香水瓶喷头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瓶喷头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瓶喷头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水瓶喷头行业下游对香水瓶喷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香水瓶喷头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瓶喷头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香水瓶喷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香水瓶喷头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香水瓶喷头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香水瓶喷头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香水瓶喷头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香水瓶喷头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香水瓶喷头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香水瓶喷头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香水瓶喷头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香水瓶喷头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水瓶喷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瓶喷头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瓶喷头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水瓶喷头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香水瓶喷头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香水瓶喷头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香水瓶喷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香水瓶喷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香水瓶喷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香水瓶喷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香水瓶喷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香水瓶喷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香水瓶喷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香水瓶喷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香水瓶喷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香水瓶喷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香水瓶喷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香水瓶喷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香水瓶喷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香水瓶喷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香水瓶喷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香水瓶喷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香水瓶喷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香水瓶喷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香水瓶喷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香水瓶喷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香水瓶喷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香水瓶喷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香水瓶喷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香水瓶喷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香水瓶喷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香水瓶喷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香水瓶喷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香水瓶喷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香水瓶喷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香水瓶喷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香水瓶喷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香水瓶喷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香水瓶喷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香水瓶喷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香水瓶喷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香水瓶喷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香水瓶喷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香水瓶喷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香水瓶喷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香水瓶喷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香水瓶喷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香水瓶喷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54:00Z</dcterms:modified>
  <cp:revision>135</cp:revision>
  <dc:subject/>
  <dc:title/>
</cp:coreProperties>
</file>