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普通手电筒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普通手电筒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手电筒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手电筒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手电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通手电筒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普通手电筒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普通手电筒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手电筒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手电筒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普通手电筒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手电筒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手电筒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手电筒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普通手电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手电筒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手电筒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手电筒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手电筒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普通手电筒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手电筒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普通手电筒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普通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手电筒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通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普通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手电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普通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手电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普通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手电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普通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手电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普通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手电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普通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手电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普通手电筒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手电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普通手电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普通手电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普通手电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普通手电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通手电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普通手电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通手电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普通手电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普通手电筒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手电筒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手电筒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普通手电筒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普通手电筒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普通手电筒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手电筒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手电筒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手电筒行业上游对普通手电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普通手电筒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手电筒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手电筒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手电筒行业下游对普通手电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普通手电筒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手电筒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普通手电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普通手电筒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普通手电筒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普通手电筒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普通手电筒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普通手电筒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普通手电筒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普通手电筒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普通手电筒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普通手电筒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手电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手电筒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手电筒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手电筒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普通手电筒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普通手电筒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普通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普通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普通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普通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普通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普通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普通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普通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普通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普通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普通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普通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普通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普通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普通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普通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普通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普通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普通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普通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普通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普通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普通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普通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普通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普通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普通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普通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普通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普通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普通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普通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普通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普通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普通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普通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普通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普通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普通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普通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普通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普通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普通手电筒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手电筒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手电筒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手电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通手电筒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普通手电筒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普通手电筒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手电筒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手电筒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普通手电筒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手电筒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手电筒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手电筒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普通手电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手电筒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手电筒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手电筒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手电筒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普通手电筒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手电筒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普通手电筒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普通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手电筒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通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普通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手电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普通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手电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普通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手电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普通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手电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普通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手电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普通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手电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普通手电筒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手电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普通手电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普通手电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普通手电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普通手电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通手电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普通手电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通手电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普通手电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普通手电筒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手电筒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手电筒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普通手电筒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普通手电筒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普通手电筒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手电筒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手电筒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手电筒行业上游对普通手电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普通手电筒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手电筒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手电筒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手电筒行业下游对普通手电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普通手电筒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手电筒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普通手电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普通手电筒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普通手电筒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普通手电筒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普通手电筒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普通手电筒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普通手电筒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普通手电筒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普通手电筒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普通手电筒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手电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手电筒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手电筒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手电筒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普通手电筒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普通手电筒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普通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普通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普通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普通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普通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普通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普通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普通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普通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普通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普通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普通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普通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普通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普通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普通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普通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普通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普通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普通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普通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普通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普通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普通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普通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普通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普通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普通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普通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普通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普通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普通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普通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普通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普通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普通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普通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普通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普通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普通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普通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普通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16:00Z</dcterms:modified>
  <cp:revision>172</cp:revision>
  <dc:subject/>
  <dc:title/>
</cp:coreProperties>
</file>