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日用家居用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家居用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家居用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家居用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用家居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用家居用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家居用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家居用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家居用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用家居用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日用家居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家居用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家居用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用家居用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日用家居用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家居用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日用家居用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用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用家居用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日用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日用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日用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日用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日用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日用家居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用家居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日用家居用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日用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日用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日用家居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日用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家居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日用家居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用家居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日用家居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日用家居用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家居用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用家居用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日用家居用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家居用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家居用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家居用品行业上游对日用家居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家居用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家居用品行业下游对日用家居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家居用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用家居用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家居用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日用家居用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日用家居用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日用家居用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日用家居用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家居用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用家居用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日用家居用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日用家居用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用家居用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用家居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用家居用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用家居用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用家居用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日用家居用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日用家居用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日用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日用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日用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日用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日用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日用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日用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日用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日用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日用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日用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日用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日用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日用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日用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日用家居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日用家居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日用家居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日用家居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日用家居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日用家居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家居用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家居用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家居用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用家居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用家居用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家居用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家居用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家居用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用家居用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日用家居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家居用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家居用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用家居用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日用家居用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家居用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日用家居用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用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用家居用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日用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日用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日用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日用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日用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日用家居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用家居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日用家居用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日用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日用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日用家居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日用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家居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日用家居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用家居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日用家居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日用家居用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家居用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用家居用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日用家居用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家居用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家居用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家居用品行业上游对日用家居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家居用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家居用品行业下游对日用家居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家居用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用家居用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家居用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日用家居用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日用家居用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日用家居用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日用家居用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家居用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用家居用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日用家居用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日用家居用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用家居用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用家居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用家居用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用家居用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用家居用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日用家居用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日用家居用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日用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日用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日用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日用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日用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日用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日用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日用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日用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日用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日用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日用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日用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日用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日用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日用家居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日用家居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日用家居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日用家居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日用家居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日用家居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18:00Z</dcterms:modified>
  <cp:revision>176</cp:revision>
  <dc:subject/>
  <dc:title/>
</cp:coreProperties>
</file>