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无电源手电筒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无电源手电筒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无电源手电筒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无电源手电筒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无电源手电筒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无电源手电筒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无电源手电筒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无电源手电筒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电源手电筒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电源手电筒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无电源手电筒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电源手电筒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电源手电筒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无电源手电筒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无电源手电筒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无电源手电筒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无电源手电筒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无电源手电筒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电源手电筒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无电源手电筒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无电源手电筒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无电源手电筒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无电源手电筒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电源手电筒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无电源手电筒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无电源手电筒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无电源手电筒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电源手电筒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电源手电筒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无电源手电筒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电源手电筒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电源手电筒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无电源手电筒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电源手电筒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电源手电筒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无电源手电筒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电源手电筒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电源手电筒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无电源手电筒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电源手电筒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电源手电筒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无电源手电筒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电源手电筒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电源手电筒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无电源手电筒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无电源手电筒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电源手电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电源手电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无电源手电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无电源手电筒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电源手电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电源手电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无电源手电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无电源手电筒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电源手电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电源手电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无电源手电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无电源手电筒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电源手电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电源手电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无电源手电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无电源手电筒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电源手电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电源手电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无电源手电筒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无电源手电筒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电源手电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电源手电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无电源手电筒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无电源手电筒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电源手电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电源手电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无电源手电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无电源手电筒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无电源手电筒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无电源手电筒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无电源手电筒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无电源手电筒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无电源手电筒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电源手电筒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电源手电筒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无电源手电筒行业上游对无电源手电筒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无电源手电筒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电源手电筒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电源手电筒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无电源手电筒行业下游对无电源手电筒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无电源手电筒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电源手电筒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无电源手电筒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无电源手电筒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无电源手电筒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无电源手电筒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无电源手电筒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无电源手电筒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无电源手电筒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无电源手电筒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无电源手电筒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无电源手电筒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无电源手电筒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电源手电筒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电源手电筒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无电源手电筒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无电源手电筒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无电源手电筒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无电源手电筒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无电源手电筒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无电源手电筒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无电源手电筒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无电源手电筒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无电源手电筒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无电源手电筒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无电源手电筒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无电源手电筒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无电源手电筒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无电源手电筒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无电源手电筒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无电源手电筒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无电源手电筒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无电源手电筒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无电源手电筒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无电源手电筒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无电源手电筒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无电源手电筒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无电源手电筒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无电源手电筒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无电源手电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无电源手电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无电源手电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无电源手电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无电源手电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无电源手电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无电源手电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无电源手电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无电源手电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无电源手电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无电源手电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无电源手电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无电源手电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无电源手电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无电源手电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无电源手电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无电源手电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无电源手电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无电源手电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无电源手电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无电源手电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无电源手电筒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无电源手电筒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无电源手电筒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无电源手电筒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无电源手电筒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无电源手电筒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无电源手电筒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电源手电筒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电源手电筒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无电源手电筒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电源手电筒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电源手电筒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无电源手电筒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无电源手电筒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无电源手电筒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无电源手电筒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无电源手电筒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电源手电筒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无电源手电筒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无电源手电筒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无电源手电筒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无电源手电筒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电源手电筒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无电源手电筒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无电源手电筒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无电源手电筒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电源手电筒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电源手电筒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无电源手电筒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电源手电筒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电源手电筒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无电源手电筒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电源手电筒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电源手电筒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无电源手电筒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电源手电筒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电源手电筒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无电源手电筒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电源手电筒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电源手电筒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无电源手电筒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电源手电筒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电源手电筒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无电源手电筒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无电源手电筒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电源手电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电源手电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无电源手电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无电源手电筒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电源手电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电源手电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无电源手电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无电源手电筒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电源手电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电源手电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无电源手电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无电源手电筒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电源手电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电源手电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无电源手电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无电源手电筒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电源手电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电源手电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无电源手电筒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无电源手电筒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电源手电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电源手电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无电源手电筒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无电源手电筒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电源手电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电源手电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无电源手电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无电源手电筒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无电源手电筒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无电源手电筒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无电源手电筒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无电源手电筒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无电源手电筒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电源手电筒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电源手电筒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无电源手电筒行业上游对无电源手电筒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无电源手电筒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电源手电筒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电源手电筒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无电源手电筒行业下游对无电源手电筒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无电源手电筒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电源手电筒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无电源手电筒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无电源手电筒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无电源手电筒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无电源手电筒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无电源手电筒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无电源手电筒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无电源手电筒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无电源手电筒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无电源手电筒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无电源手电筒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无电源手电筒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电源手电筒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电源手电筒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无电源手电筒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无电源手电筒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无电源手电筒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无电源手电筒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无电源手电筒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无电源手电筒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无电源手电筒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无电源手电筒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无电源手电筒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无电源手电筒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无电源手电筒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无电源手电筒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无电源手电筒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无电源手电筒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无电源手电筒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无电源手电筒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无电源手电筒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无电源手电筒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无电源手电筒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无电源手电筒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无电源手电筒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无电源手电筒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无电源手电筒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无电源手电筒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无电源手电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无电源手电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无电源手电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无电源手电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无电源手电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无电源手电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无电源手电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无电源手电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无电源手电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无电源手电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无电源手电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无电源手电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无电源手电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无电源手电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无电源手电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无电源手电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无电源手电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无电源手电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无电源手电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无电源手电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无电源手电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8T01:19:00Z</dcterms:modified>
  <cp:revision>178</cp:revision>
  <dc:subject/>
  <dc:title/>
</cp:coreProperties>
</file>