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油焦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焦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焦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焦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焦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焦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油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焦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石油焦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焦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焦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石油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石油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石油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石油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焦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焦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焦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焦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上游对石油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焦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下游对石油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焦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油焦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石油焦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焦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石油焦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焦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焦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石油焦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石油焦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焦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焦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焦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焦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焦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焦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焦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焦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油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焦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石油焦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焦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焦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石油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石油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石油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石油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焦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焦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焦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焦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上游对石油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焦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下游对石油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焦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油焦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石油焦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焦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石油焦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焦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焦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石油焦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石油焦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焦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焦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焦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35:00Z</dcterms:modified>
  <cp:revision>203</cp:revision>
  <dc:subject/>
  <dc:title/>
</cp:coreProperties>
</file>