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石油化工行业市场供需分析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石油化工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油化工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油化工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油化工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石油化工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石油化工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石油化工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化工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化工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石油化工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化工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化工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油化工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石油化工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油化工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油化工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油化工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化工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石油化工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化工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石油化工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石油化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化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化工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油化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石油化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化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化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石油化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化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化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石油化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化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化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石油化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化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化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石油化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化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化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石油化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化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化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石油化工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油化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石油化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石油化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石油化工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石油化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油化工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石油化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油化工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石油化工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石油化工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油化工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油化工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石油化工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石油化工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石油化工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化工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化工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化工行业上游对石油化工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石油化工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化工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化工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化工行业下游对石油化工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石油化工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化工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石油化工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石油化工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石油化工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石油化工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石油化工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石油化工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石油化工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石油化工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石油化工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石油化工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油化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化工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化工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化工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石油化工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石油化工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石油化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石油化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石油化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石油化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石油化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石油化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石油化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石油化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石油化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石油化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石油化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石油化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石油化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石油化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石油化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石油化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石油化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石油化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石油化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石油化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石油化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石油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石油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石油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石油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石油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石油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石油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石油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石油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石油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石油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石油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石油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石油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石油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石油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石油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石油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石油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石油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石油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石油化工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油化工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油化工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油化工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石油化工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石油化工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石油化工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化工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化工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石油化工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化工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化工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油化工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石油化工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油化工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油化工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油化工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化工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石油化工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化工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石油化工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石油化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化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化工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油化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石油化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化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化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石油化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化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化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石油化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化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化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石油化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化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化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石油化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化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化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石油化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化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化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石油化工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油化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石油化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石油化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石油化工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石油化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油化工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石油化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油化工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石油化工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石油化工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油化工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油化工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石油化工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石油化工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石油化工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化工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化工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化工行业上游对石油化工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石油化工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化工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化工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化工行业下游对石油化工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石油化工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化工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石油化工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石油化工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石油化工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石油化工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石油化工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石油化工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石油化工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石油化工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石油化工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石油化工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油化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化工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化工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化工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石油化工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石油化工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石油化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石油化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石油化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石油化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石油化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石油化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石油化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石油化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石油化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石油化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石油化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石油化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石油化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石油化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石油化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石油化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石油化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石油化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石油化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石油化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石油化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石油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石油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石油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石油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石油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石油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石油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石油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石油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石油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石油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石油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石油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石油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石油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石油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石油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石油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石油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石油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石油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1:43:00Z</dcterms:modified>
  <cp:revision>221</cp:revision>
  <dc:subject/>
  <dc:title/>
</cp:coreProperties>
</file>