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腈纶棉制品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腈纶棉制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腈纶棉制品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腈纶棉制品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腈纶棉制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腈纶棉制品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腈纶棉制品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腈纶棉制品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纶棉制品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纶棉制品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腈纶棉制品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纶棉制品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纶棉制品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腈纶棉制品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腈纶棉制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腈纶棉制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腈纶棉制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腈纶棉制品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纶棉制品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腈纶棉制品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腈纶棉制品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腈纶棉制品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腈纶棉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腈纶棉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腈纶棉制品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腈纶棉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腈纶棉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腈纶棉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纶棉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腈纶棉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腈纶棉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纶棉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腈纶棉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腈纶棉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纶棉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腈纶棉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腈纶棉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纶棉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腈纶棉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腈纶棉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纶棉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腈纶棉制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腈纶棉制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纶棉制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腈纶棉制品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腈纶棉制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纶棉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纶棉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腈纶棉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腈纶棉制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纶棉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纶棉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腈纶棉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腈纶棉制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纶棉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纶棉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腈纶棉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腈纶棉制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纶棉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纶棉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腈纶棉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腈纶棉制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纶棉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纶棉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腈纶棉制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腈纶棉制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纶棉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纶棉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腈纶棉制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腈纶棉制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纶棉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纶棉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腈纶棉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腈纶棉制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腈纶棉制品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腈纶棉制品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腈纶棉制品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腈纶棉制品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腈纶棉制品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纶棉制品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纶棉制品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腈纶棉制品行业上游对腈纶棉制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腈纶棉制品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纶棉制品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纶棉制品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腈纶棉制品行业下游对腈纶棉制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腈纶棉制品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腈纶棉制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腈纶棉制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腈纶棉制品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腈纶棉制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腈纶棉制品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腈纶棉制品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腈纶棉制品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腈纶棉制品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腈纶棉制品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腈纶棉制品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腈纶棉制品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腈纶棉制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腈纶棉制品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腈纶棉制品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腈纶棉制品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腈纶棉制品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腈纶棉制品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腈纶棉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腈纶棉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腈纶棉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腈纶棉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腈纶棉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腈纶棉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腈纶棉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腈纶棉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腈纶棉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腈纶棉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腈纶棉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腈纶棉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腈纶棉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腈纶棉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腈纶棉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腈纶棉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腈纶棉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腈纶棉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腈纶棉制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腈纶棉制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腈纶棉制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腈纶棉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腈纶棉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腈纶棉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腈纶棉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腈纶棉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腈纶棉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腈纶棉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腈纶棉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腈纶棉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腈纶棉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腈纶棉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腈纶棉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腈纶棉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腈纶棉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腈纶棉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腈纶棉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腈纶棉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腈纶棉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腈纶棉制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腈纶棉制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腈纶棉制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腈纶棉制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腈纶棉制品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腈纶棉制品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腈纶棉制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腈纶棉制品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腈纶棉制品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腈纶棉制品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纶棉制品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纶棉制品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腈纶棉制品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纶棉制品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纶棉制品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腈纶棉制品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腈纶棉制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腈纶棉制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腈纶棉制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腈纶棉制品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纶棉制品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腈纶棉制品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腈纶棉制品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腈纶棉制品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腈纶棉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腈纶棉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腈纶棉制品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腈纶棉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腈纶棉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腈纶棉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纶棉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腈纶棉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腈纶棉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纶棉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腈纶棉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腈纶棉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纶棉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腈纶棉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腈纶棉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纶棉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腈纶棉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腈纶棉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纶棉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腈纶棉制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腈纶棉制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纶棉制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腈纶棉制品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腈纶棉制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纶棉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纶棉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腈纶棉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腈纶棉制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纶棉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纶棉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腈纶棉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腈纶棉制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纶棉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纶棉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腈纶棉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腈纶棉制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纶棉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纶棉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腈纶棉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腈纶棉制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纶棉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纶棉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腈纶棉制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腈纶棉制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纶棉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纶棉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腈纶棉制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腈纶棉制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纶棉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纶棉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腈纶棉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腈纶棉制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腈纶棉制品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腈纶棉制品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腈纶棉制品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腈纶棉制品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腈纶棉制品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纶棉制品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纶棉制品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腈纶棉制品行业上游对腈纶棉制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腈纶棉制品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纶棉制品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纶棉制品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腈纶棉制品行业下游对腈纶棉制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腈纶棉制品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腈纶棉制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腈纶棉制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腈纶棉制品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腈纶棉制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腈纶棉制品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腈纶棉制品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腈纶棉制品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腈纶棉制品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腈纶棉制品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腈纶棉制品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腈纶棉制品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腈纶棉制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腈纶棉制品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腈纶棉制品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腈纶棉制品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腈纶棉制品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腈纶棉制品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腈纶棉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腈纶棉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腈纶棉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腈纶棉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腈纶棉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腈纶棉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腈纶棉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腈纶棉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腈纶棉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腈纶棉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腈纶棉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腈纶棉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腈纶棉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腈纶棉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腈纶棉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腈纶棉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腈纶棉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腈纶棉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腈纶棉制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腈纶棉制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腈纶棉制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腈纶棉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腈纶棉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腈纶棉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腈纶棉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腈纶棉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腈纶棉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腈纶棉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腈纶棉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腈纶棉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腈纶棉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腈纶棉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腈纶棉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腈纶棉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腈纶棉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腈纶棉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腈纶棉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腈纶棉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腈纶棉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腈纶棉制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腈纶棉制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腈纶棉制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45:00Z</dcterms:modified>
  <cp:revision>138</cp:revision>
  <dc:subject/>
  <dc:title/>
</cp:coreProperties>
</file>