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智能照明市场研究及投资策略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579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579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智能照明产业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智能照明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智能照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智能照明范围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智能照明灯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智能照明控制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控制内容与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时间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照明亮度自动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场景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自动开关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应急照明的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手动遥控器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智能照明控制系统的可靠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智能照明控制系统的综合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良好的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效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延长灯具寿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改善照明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实现多种照明效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管理维护方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较高的经济回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智能照明控制系统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照明产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照明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照明产业法规、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行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法律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照明产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市每年用于公共照明的能源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景观照明工程能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照明市场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照明市场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居民消费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居民生活与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人们生活品质的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照明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智能照明产业发展历程与演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智能照明产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智能照明控制系统是智能照明的核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智能照明所处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智能照明系统厂商加速中国市场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照明市场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照明系统安装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意识形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销商销售渠道不够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照明产业新技术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照明产业技术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智能照明设计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居智能照明系统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智能照明控制系统的设计与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照明产业新技术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-Bu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智能照明系统应用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远距离智能控制的技术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基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ZigBe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的无线智能照明系统设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照明产业案例应用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农商银行照明控制应用案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JoongA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灯控系统在财富公馆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D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智能照明系统应用温福甬台温等铁路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照明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照明产业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智能照明市场规模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智能照明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智能照明品牌竞争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智能照明市场所面临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照明细分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用照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厂房办公照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商超照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酒店照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程照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照明控制系统供应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松下电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施耐德工业控制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库柏工业电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立维腾电子（东莞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市鄞州永林电子电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环球迈特照明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河东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快思聪电子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澳大利亚邦奇电子工程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锐高照明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照明灯具厂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飞利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司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欧普照明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霍尼韦尔朗能电器系统技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照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TC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索恩照明（广州）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雷士照明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史福特光电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照明产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照明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智能照明的应用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智能照明设备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的前景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n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智能电感照明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项目产业化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智能化数字照明控制系统应用前景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照明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专业照明设计与智能控制系统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洞悉智能照明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智能照明将成智能家居市场主力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家庭照明的管理自动化和智能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照明行业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照明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照明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照明产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智能照明产业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智能照明产业投资与在建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发展掀起智能照明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领域新热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照明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智能照明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智能照明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照明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松下电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松下电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松下电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松下电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松下电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松下电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松下电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施耐德工业控制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施耐德工业控制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施耐德工业控制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施耐德工业控制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施耐德工业控制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施耐德工业控制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施耐德工业控制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库柏工业电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库柏工业电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库柏工业电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库柏工业电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库柏工业电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库柏工业电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库柏工业电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立维腾电子（东莞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立维腾电子（东莞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立维腾电子（东莞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立维腾电子（东莞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立维腾电子（东莞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立维腾电子（东莞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立维腾电子（东莞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市鄞州永林电子电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市鄞州永林电子电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市鄞州永林电子电器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市鄞州永林电子电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市鄞州永林电子电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市鄞州永林电子电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市鄞州永林电子电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环球迈特照明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环球迈特照明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环球迈特照明电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环球迈特照明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环球迈特照明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环球迈特照明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环球迈特照明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河东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河东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河东电子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河东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河东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河东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河东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快思聪电子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快思聪电子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快思聪电子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快思聪电子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快思聪电子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快思聪电子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快思聪电子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锐高照明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锐高照明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锐高照明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锐高照明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锐高照明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锐高照明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锐高照明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欧司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欧司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欧司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欧司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欧司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欧司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欧司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欧普照明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欧普照明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欧普照明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欧普照明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欧普照明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欧普照明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欧普照明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欧普照明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欧普照明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欧普照明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欧普照明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欧普照明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欧普照明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欧普照明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照明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照明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照明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照明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照明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照明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照明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TCL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TCL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TCL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TCL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TCL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TCL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TCL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索恩照明（广州）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索恩照明（广州）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索恩照明（广州）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索恩照明（广州）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索恩照明（广州）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索恩照明（广州）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索恩照明（广州）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雷士照明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雷士照明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雷士照明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雷士照明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雷士照明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雷士照明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雷士照明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史福特光电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史福特光电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史福特光电科技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史福特光电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史福特光电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史福特光电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史福特光电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5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智能照明产业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智能照明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智能照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智能照明范围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智能照明灯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智能照明控制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控制内容与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时间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照明亮度自动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场景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自动开关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应急照明的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手动遥控器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智能照明控制系统的可靠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智能照明控制系统的综合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良好的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效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延长灯具寿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改善照明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实现多种照明效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管理维护方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较高的经济回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智能照明控制系统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照明产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照明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照明产业法规、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行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法律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照明产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市每年用于公共照明的能源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景观照明工程能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照明市场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照明市场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居民消费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居民生活与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人们生活品质的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照明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智能照明产业发展历程与演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智能照明产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智能照明控制系统是智能照明的核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智能照明所处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智能照明系统厂商加速中国市场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照明市场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照明系统安装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意识形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销商销售渠道不够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照明产业新技术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照明产业技术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智能照明设计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居智能照明系统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智能照明控制系统的设计与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照明产业新技术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-Bu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智能照明系统应用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远距离智能控制的技术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基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ZigBe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的无线智能照明系统设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照明产业案例应用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农商银行照明控制应用案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JoongA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灯控系统在财富公馆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D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智能照明系统应用温福甬台温等铁路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照明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照明产业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智能照明市场规模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智能照明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智能照明品牌竞争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智能照明市场所面临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照明细分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用照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厂房办公照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商超照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酒店照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程照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照明控制系统供应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松下电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施耐德工业控制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库柏工业电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立维腾电子（东莞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市鄞州永林电子电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环球迈特照明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河东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快思聪电子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澳大利亚邦奇电子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锐高照明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照明灯具厂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飞利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司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欧普照明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霍尼韦尔朗能电器系统技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照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TC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索恩照明（广州）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雷士照明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史福特光电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照明产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照明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智能照明的应用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智能照明设备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的前景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n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智能电感照明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项目产业化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智能化数字照明控制系统应用前景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照明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专业照明设计与智能控制系统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洞悉智能照明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智能照明将成智能家居市场主力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家庭照明的管理自动化和智能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照明行业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照明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照明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照明产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智能照明产业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智能照明产业投资与在建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发展掀起智能照明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领域新热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照明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智能照明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智能照明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照明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松下电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松下电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松下电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松下电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松下电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松下电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松下电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施耐德工业控制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施耐德工业控制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施耐德工业控制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施耐德工业控制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施耐德工业控制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施耐德工业控制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施耐德工业控制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库柏工业电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库柏工业电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库柏工业电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库柏工业电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库柏工业电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库柏工业电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库柏工业电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立维腾电子（东莞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立维腾电子（东莞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立维腾电子（东莞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立维腾电子（东莞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立维腾电子（东莞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立维腾电子（东莞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立维腾电子（东莞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市鄞州永林电子电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市鄞州永林电子电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市鄞州永林电子电器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市鄞州永林电子电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市鄞州永林电子电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市鄞州永林电子电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市鄞州永林电子电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环球迈特照明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环球迈特照明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环球迈特照明电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环球迈特照明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环球迈特照明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环球迈特照明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环球迈特照明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河东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河东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河东电子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河东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河东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河东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河东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快思聪电子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快思聪电子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快思聪电子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快思聪电子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快思聪电子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快思聪电子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快思聪电子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锐高照明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锐高照明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锐高照明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锐高照明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锐高照明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锐高照明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锐高照明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欧司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欧司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欧司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欧司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欧司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欧司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欧司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欧普照明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欧普照明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欧普照明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欧普照明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欧普照明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欧普照明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欧普照明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欧普照明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欧普照明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欧普照明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欧普照明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欧普照明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欧普照明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欧普照明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照明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照明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照明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照明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照明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照明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照明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TCL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TCL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TCL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TCL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TCL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TCL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TCL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索恩照明（广州）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索恩照明（广州）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索恩照明（广州）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索恩照明（广州）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索恩照明（广州）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索恩照明（广州）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索恩照明（广州）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雷士照明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雷士照明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雷士照明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雷士照明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雷士照明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雷士照明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雷士照明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史福特光电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史福特光电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史福特光电科技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史福特光电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史福特光电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史福特光电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史福特光电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6:49:00Z</dcterms:modified>
  <cp:revision>92</cp:revision>
  <dc:subject/>
  <dc:title/>
</cp:coreProperties>
</file>