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液晶面板市场深度调研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18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1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晶面板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的基本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晶的发现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晶的物理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液晶的分类与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显示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晶显示器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晶显示器的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晶显示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液晶显示器的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相关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面板的基本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晶面板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晶面板的主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晶显示器面板的分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液晶面板生产线代次划分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液晶面板主要生产技术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液晶面板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晶面板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液晶面板提速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液晶面板市场发展的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液晶面板厂商产能扩张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液晶面板业面临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全球大尺寸液晶面板市场出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大尺寸液晶面板市场生产厂商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面板厂中小尺寸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 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出货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地区液晶面板产业运行走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液晶面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液晶面板产业形成三强争锋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中小尺寸面板业整合潮频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地震对液晶面板市场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台湾液晶面板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液晶面板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台湾友达投资液晶面板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液晶面板产值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系液晶面板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系液晶面板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加入全球液晶面板竞争行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面板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面板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信息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晶面板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面板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面板产业运行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面板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液晶面板产业进入发展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世代液晶面板落户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尺寸液晶面板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的液晶面板市场饱和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面板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芝液晶面板在地震中停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左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陆电视厂商今年向台湾采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液晶面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震致液晶面板行业告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面板市场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面板产业市场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面板市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晶面板偏光片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星计划采用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液晶面板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液晶面板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富士康投资巴西液晶面板项目基本确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六代线液晶面板产品技术优势大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面板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领跑液晶面板产业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液晶面板进口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液晶面板产业显现广阔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京集中精力做大液晶面板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液晶平板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托珠江三角洲，对产业链进行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成都液晶面板产业进入崭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世代液晶面板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进入高世代液晶面板生产线投资的高峰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世代液晶面板生产线面临良好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首个高世代液晶面板项目在昆山拉开序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高世代液晶线投产面临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显示板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显示板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显示板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显示板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液晶显示板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显示器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显示器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显示器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显示器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液晶显示器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屏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&gt;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厘米的液晶彩电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厘米的液晶彩电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厘米的液晶彩电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厘米的液晶彩电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屏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厘米的液晶彩电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重点液晶面板企业运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面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星加速抢滩中国液晶面板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星液晶面板产品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三星大尺寸超薄型液晶面板迈入量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三星苏州高世代液晶面板项目开启在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Displ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线项目落地广东、总投资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友达光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友达光电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友达光电着力推广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液晶面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美电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奇美电子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奇美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收及出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面板成为夏普液晶电视市场制胜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夏普液晶面板技术研发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液晶面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东方科技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马微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虹显示器件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腾光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龙腾光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线项目即将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龙腾光电面板业务近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面板上游材料、部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模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背光模组的基本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模组市场发展态势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背光模组产业未来发展前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背光技术的主要趋向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重回战国群雄竞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基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玻璃基板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基板技术与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基板产业发展形势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玻璃基板产业发展势头兴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偏光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偏光片的基本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偏光片的材料供应及生产工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液晶偏光片市场供销走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偏光片产业的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偏光片市场亟需改变外资主导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色滤光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色滤光片的基本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彩色滤光片产业的经营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彩色滤光片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彩色滤光片亟需打破国外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彩色滤光片面临产能过剩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液晶材料生产规模持续快速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液晶材料发展现状及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液晶材料产业面临的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液晶材料的技术研究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面板主要应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集体再度进军液晶电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京东方进军液晶电视整机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京东方拟推自主品牌液晶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门子电器大举进军液晶电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液晶电视市场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屏液晶电视需求占比将达六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计算机行业经济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笔记本市场运行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手机行业迈入复苏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行业总体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进入影响力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码相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MP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面板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面板产业未来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液晶面板出货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液晶面板市场的供求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创新成为液晶面板未来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我国液晶面板产业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面板未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晶面板产品开发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尺寸液晶面板发展走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尺寸液晶面板的应用趋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液晶面板的基板尺寸和最适切割尺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全球各代玻璃地板生产比例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液晶面板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寸电视用液晶面板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寸以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TFT 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出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 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的厂商别出货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占有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 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的厂商别出货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占有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年成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全球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 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原设计规格、按应用领域别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 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原设计规格、按应用领域别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不同应用领域别前三大面板供货商出货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8-Q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 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原设计规格及应用领域别出货量与成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全球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 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原设计规格、按应用领域别出货量與成長率預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不同应用领域别前三大面板供货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货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大尺寸面板供货量对比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尺寸面板出货量与成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生产线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市场需求量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应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尺寸液晶面板出货量规模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尺寸液晶面板出货量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销售额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应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芯片市场销售额及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基板之主要制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驱动方式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技术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基版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全球大尺寸偏光板市占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彩色滤光片企业量产状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电视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液晶电视品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液晶电视品牌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液晶电视品牌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零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液晶电视市场零售量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品牌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阵营哑铃型市场格局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销售增长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销售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O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友笔记本品牌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近两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O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友对笔记本品牌的关注度变化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O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友关注度最高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热门机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品牌竞争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五级手机市场零售渠道竞争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手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显示板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显示板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显示板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液晶显示板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显示器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显示器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显示器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液晶显示器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厘米的液晶彩电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厘米的液晶彩电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厘米的液晶彩电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屏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厘米的液晶彩电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东方科技集团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东方科技集团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东方科技集团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东方科技集团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东方科技集团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东方科技集团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东方科技集团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马微电子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马微电子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马微电子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马微电子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马微电子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马微电子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马微电子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虹显示器件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虹显示器件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虹显示器件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虹显示器件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虹显示器件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虹显示器件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虹显示器件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液晶面板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的基本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晶的发现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晶的物理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液晶的分类与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显示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晶显示器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晶显示器的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晶显示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液晶显示器的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相关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面板的基本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晶面板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晶面板的主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晶显示器面板的分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液晶面板生产线代次划分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液晶面板主要生产技术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液晶面板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晶面板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液晶面板提速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液晶面板市场发展的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液晶面板厂商产能扩张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液晶面板业面临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全球大尺寸液晶面板市场出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大尺寸液晶面板市场生产厂商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面板厂中小尺寸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 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出货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地区液晶面板产业运行走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液晶面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液晶面板产业形成三强争锋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中小尺寸面板业整合潮频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地震对液晶面板市场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台湾液晶面板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液晶面板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台湾友达投资液晶面板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液晶面板产值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系液晶面板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系液晶面板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加入全球液晶面板竞争行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面板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面板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信息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晶面板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面板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面板产业运行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面板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液晶面板产业进入发展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世代液晶面板落户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尺寸液晶面板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的液晶面板市场饱和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面板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芝液晶面板在地震中停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左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陆电视厂商今年向台湾采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液晶面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震致液晶面板行业告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面板市场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面板产业市场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面板市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晶面板偏光片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星计划采用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液晶面板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液晶面板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富士康投资巴西液晶面板项目基本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六代线液晶面板产品技术优势大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面板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领跑液晶面板产业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液晶面板进口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液晶面板产业显现广阔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京集中精力做大液晶面板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液晶平板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托珠江三角洲，对产业链进行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成都液晶面板产业进入崭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世代液晶面板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进入高世代液晶面板生产线投资的高峰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世代液晶面板生产线面临良好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首个高世代液晶面板项目在昆山拉开序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高世代液晶线投产面临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显示板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显示板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显示板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显示板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液晶显示板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显示器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显示器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显示器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显示器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液晶显示器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屏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&gt;5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厘米的液晶彩电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厘米的液晶彩电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厘米的液晶彩电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厘米的液晶彩电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屏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厘米的液晶彩电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重点液晶面板企业运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面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星加速抢滩中国液晶面板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星液晶面板产品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三星大尺寸超薄型液晶面板迈入量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三星苏州高世代液晶面板项目开启在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Disp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线项目落地广东、总投资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友达光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友达光电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友达光电着力推广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液晶面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美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奇美电子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奇美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收及出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面板成为夏普液晶电视市场制胜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夏普液晶面板技术研发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液晶面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东方科技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马微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虹显示器件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腾光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龙腾光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线项目即将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龙腾光电面板业务近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面板上游材料、部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模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背光模组的基本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模组市场发展态势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背光模组产业未来发展前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背光技术的主要趋向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重回战国群雄竞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基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玻璃基板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基板技术与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基板产业发展形势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玻璃基板产业发展势头兴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偏光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偏光片的基本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偏光片的材料供应及生产工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液晶偏光片市场供销走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偏光片产业的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偏光片市场亟需改变外资主导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色滤光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色滤光片的基本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彩色滤光片产业的经营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彩色滤光片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彩色滤光片亟需打破国外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彩色滤光片面临产能过剩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液晶材料生产规模持续快速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液晶材料发展现状及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液晶材料产业面临的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液晶材料的技术研究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面板主要应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集体再度进军液晶电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京东方进军液晶电视整机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京东方拟推自主品牌液晶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门子电器大举进军液晶电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液晶电视市场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屏液晶电视需求占比将达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计算机行业经济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笔记本市场运行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手机行业迈入复苏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行业总体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进入影响力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码相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MP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面板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面板产业未来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液晶面板出货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液晶面板市场的供求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创新成为液晶面板未来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我国液晶面板产业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面板未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晶面板产品开发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尺寸液晶面板发展走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尺寸液晶面板的应用趋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液晶面板的基板尺寸和最适切割尺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全球各代玻璃地板生产比例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液晶面板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寸电视用液晶面板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寸以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TFT 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出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 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的厂商别出货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占有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 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的厂商别出货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占有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年成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全球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 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原设计规格、按应用领域别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 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原设计规格、按应用领域别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不同应用领域别前三大面板供货商出货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-Q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 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原设计规格及应用领域别出货量与成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全球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 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原设计规格、按应用领域别出货量與成長率預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不同应用领域别前三大面板供货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货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大尺寸面板供货量对比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尺寸面板出货量与成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生产线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市场需求量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应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尺寸液晶面板出货量规模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尺寸液晶面板出货量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销售额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应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芯片市场销售额及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基板之主要制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驱动方式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技术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基版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全球大尺寸偏光板市占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彩色滤光片企业量产状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电视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液晶电视品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液晶电视品牌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液晶电视品牌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零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液晶电视市场零售量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品牌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阵营哑铃型市场格局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销售增长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销售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O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友笔记本品牌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近两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O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友对笔记本品牌的关注度变化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O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友关注度最高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热门机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品牌竞争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五级手机市场零售渠道竞争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手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显示板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显示板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显示板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液晶显示板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显示器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显示器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显示器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液晶显示器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厘米的液晶彩电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厘米的液晶彩电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厘米的液晶彩电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屏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厘米的液晶彩电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东方科技集团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东方科技集团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东方科技集团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东方科技集团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东方科技集团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东方科技集团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东方科技集团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马微电子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马微电子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马微电子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马微电子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马微电子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马微电子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马微电子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虹显示器件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虹显示器件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虹显示器件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虹显示器件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虹显示器件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虹显示器件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虹显示器件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9:04:00Z</dcterms:modified>
  <cp:revision>93</cp:revision>
  <dc:subject/>
  <dc:title/>
</cp:coreProperties>
</file>