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河南省服装市场供需分析及投资潜力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327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32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服装行业运行形势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服装行业发展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服装业产业集群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服装产业链发展现状及其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发展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居民服装消费特征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类奢侈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服装市场网购迅猛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服装市场需多渠道扩大消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市场消费网络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不同地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不同收入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不同年龄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性别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纺织服装专业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运行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影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服装行业市场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纺织工业调整和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纺织产品基本安全技术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毛绒纤维质量监督管理办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服装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服装行业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服装行业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服装行业品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崛起路上依旧面临多重尴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服装业计划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时间使产能翻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服装业品牌化战略瞄准景观式旗舰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大白鹅集团首创鹅绒裘皮服装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服装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服装行业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服装行业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夏邑县纺织服装形成完整产业链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福甬针织服装项目工程将收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产业转移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项目落户河南荥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郑州定制羽绒服市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纺织服装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纺织服装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服装主要向细分产品市场分析——女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女装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女装行业发展的主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女装市场品牌的关注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女装市场网络销售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女装消费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地区托管逐渐发展为品牌女装市场营销的新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高级女装市场及品牌的发展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女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女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女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郑州本土品牌女装抱团提升品牌影响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女装行业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服装主要向细分产品市场分析——男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男装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男装的发展阶段与基本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男装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近几年中国男装市场销售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男装市场销售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男装网购市场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二三线男装品牌发展面临的困境及出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男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男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卡丹路男装的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男装营销策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男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服装主要向细分产品市场分析——童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童装行业的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童装业成企业争相发展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童装的产业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童装行业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童装产业发展的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童装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童装市场的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童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童装市场迎来成人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河南品牌童装市场调研报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童装产业发展存在的问题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及河南省服装行业产量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服套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衬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针织服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羽绒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婴儿服装及衣着附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服装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服装进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行业国际壁垒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进口服装等奢侈品将受严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印尼成为中国纺织服装进口来源国之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向美国出口纺织服装产品类别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日本拟调整中国服装等产品进口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纺织服装产品出口越南等东南亚地区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服装行业进出口具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服装及衣着附件进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纺织服装业进出口综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丝绸类服装市场出口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服装行业出口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服装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品服装业国际竞争力不断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服装产业成长力强品牌竞争力不断增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服装零售业竞争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透视商场与服装市场之间隐存的战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纺织服装行业的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市场竞争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服装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服装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的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服装行业优势生产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河南新野纺织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瑞贝卡发制品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光山远大鑫鸳鸯服装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洛阳市金顺来针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泛美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郑州渡森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临颍县侨光纺织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朝歌北环道宏达服装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荥阳天戈赛奇服饰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景兴纺织制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略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服装行业发展趋势与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服装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市场运行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品牌服装企业的发展空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人工成本将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大部分服装企业生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纺织服装制造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服装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A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普及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河南省服装行业未来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河南省服装行业细分产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河南省服装产品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河南服装产业发展将显现多元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“十二五”河南服装行业将迎黄金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省服装行业投资机遇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后危机时代中国纺织服装业蕴藏投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品牌服装市场具有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服装品牌介入网购市场时机已经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个性服装定制市场发展空间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行业投资面临的风险及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纺织服装企业面临产能过剩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形势下服装市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童装市场投资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实现服装品牌投资利益最大化主要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的基本安全技术要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纺织产品分类示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人体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动物有致癌性、对人体可能有致癌性的芳香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针织服装类国家标准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纺织服装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纺织服装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纺织服装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河南省纺织服装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西服套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西服套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衬衫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衬衫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针织服装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针织服装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羽绒服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羽绒服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婴儿服装及衣着附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婴儿服装及衣着附件产量增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河南新野纺织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河南新野纺织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河南新野纺织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河南新野纺织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河南新野纺织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河南新野纺织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金河南新野纺织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瑞贝卡发制品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瑞贝卡发制品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瑞贝卡发制品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瑞贝卡发制品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瑞贝卡发制品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瑞贝卡发制品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瑞贝卡发制品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山远大鑫鸳鸯服装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山远大鑫鸳鸯服装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山远大鑫鸳鸯服装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山远大鑫鸳鸯服装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山远大鑫鸳鸯服装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山远大鑫鸳鸯服装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光山远大鑫鸳鸯服装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金顺来针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金顺来针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金顺来针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金顺来针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金顺来针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金顺来针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洛阳市金顺来针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泛美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泛美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泛美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泛美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泛美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泛美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泛美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渡森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渡森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渡森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渡森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渡森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渡森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郑州渡森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颍县侨光纺织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颍县侨光纺织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颍县侨光纺织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颍县侨光纺织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颍县侨光纺织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颍县侨光纺织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临颍县侨光纺织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朝歌北环道宏达服装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朝歌北环道宏达服装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朝歌北环道宏达服装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朝歌北环道宏达服装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朝歌北环道宏达服装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朝歌北环道宏达服装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朝歌北环道宏达服装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荥阳天戈赛奇服饰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荥阳天戈赛奇服饰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荥阳天戈赛奇服饰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荥阳天戈赛奇服饰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荥阳天戈赛奇服饰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荥阳天戈赛奇服饰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荥阳天戈赛奇服饰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景兴纺织制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景兴纺织制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景兴纺织制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景兴纺织制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景兴纺织制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景兴纺织制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河南省景兴纺织制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行业产品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河南省纺织服装行业累计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13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服装行业运行形势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服装行业发展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服装业产业集群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服装产业链发展现状及其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发展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居民服装消费特征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类奢侈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服装市场网购迅猛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服装市场需多渠道扩大消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市场消费网络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不同地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不同收入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不同年龄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性别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纺织服装专业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运行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影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服装行业市场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纺织工业调整和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纺织产品基本安全技术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毛绒纤维质量监督管理办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服装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服装行业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服装行业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服装行业品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崛起路上依旧面临多重尴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服装业计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时间使产能翻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服装业品牌化战略瞄准景观式旗舰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大白鹅集团首创鹅绒裘皮服装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服装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服装行业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服装行业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夏邑县纺织服装形成完整产业链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福甬针织服装项目工程将收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产业转移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项目落户河南荥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郑州定制羽绒服市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纺织服装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纺织服装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服装主要向细分产品市场分析——女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女装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女装行业发展的主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女装市场品牌的关注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女装市场网络销售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女装消费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地区托管逐渐发展为品牌女装市场营销的新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高级女装市场及品牌的发展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女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女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女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郑州本土品牌女装抱团提升品牌影响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女装行业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服装主要向细分产品市场分析——男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男装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男装的发展阶段与基本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男装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近几年中国男装市场销售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男装市场销售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男装网购市场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二三线男装品牌发展面临的困境及出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男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男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卡丹路男装的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男装营销策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男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服装主要向细分产品市场分析——童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童装行业的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童装业成企业争相发展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童装的产业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童装行业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童装产业发展的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童装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童装市场的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童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童装市场迎来成人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河南品牌童装市场调研报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童装产业发展存在的问题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及河南省服装行业产量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服套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衬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针织服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羽绒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婴儿服装及衣着附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服装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服装进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行业国际壁垒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进口服装等奢侈品将受严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印尼成为中国纺织服装进口来源国之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向美国出口纺织服装产品类别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日本拟调整中国服装等产品进口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纺织服装产品出口越南等东南亚地区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服装行业进出口具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服装及衣着附件进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纺织服装业进出口综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丝绸类服装市场出口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服装行业出口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服装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品服装业国际竞争力不断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服装产业成长力强品牌竞争力不断增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服装零售业竞争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透视商场与服装市场之间隐存的战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纺织服装行业的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市场竞争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服装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服装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的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服装行业优势生产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河南新野纺织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瑞贝卡发制品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光山远大鑫鸳鸯服装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洛阳市金顺来针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泛美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郑州渡森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临颍县侨光纺织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朝歌北环道宏达服装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荥阳天戈赛奇服饰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景兴纺织制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略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服装行业发展趋势与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服装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市场运行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品牌服装企业的发展空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人工成本将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大部分服装企业生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纺织服装制造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服装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A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普及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河南省服装行业未来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河南省服装行业细分产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河南省服装产品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河南服装产业发展将显现多元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“十二五”河南服装行业将迎黄金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省服装行业投资机遇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后危机时代中国纺织服装业蕴藏投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品牌服装市场具有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服装品牌介入网购市场时机已经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个性服装定制市场发展空间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行业投资面临的风险及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纺织服装企业面临产能过剩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形势下服装市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童装市场投资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实现服装品牌投资利益最大化主要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的基本安全技术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纺织产品分类示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人体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动物有致癌性、对人体可能有致癌性的芳香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针织服装类国家标准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纺织服装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纺织服装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纺织服装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河南省纺织服装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西服套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西服套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衬衫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衬衫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针织服装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针织服装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羽绒服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羽绒服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婴儿服装及衣着附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婴儿服装及衣着附件产量增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河南新野纺织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河南新野纺织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河南新野纺织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河南新野纺织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河南新野纺织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河南新野纺织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金河南新野纺织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瑞贝卡发制品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瑞贝卡发制品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瑞贝卡发制品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瑞贝卡发制品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瑞贝卡发制品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瑞贝卡发制品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瑞贝卡发制品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山远大鑫鸳鸯服装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山远大鑫鸳鸯服装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山远大鑫鸳鸯服装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山远大鑫鸳鸯服装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山远大鑫鸳鸯服装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山远大鑫鸳鸯服装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光山远大鑫鸳鸯服装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金顺来针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金顺来针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金顺来针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金顺来针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金顺来针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金顺来针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洛阳市金顺来针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泛美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泛美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泛美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泛美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泛美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泛美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泛美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渡森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渡森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渡森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渡森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渡森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渡森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郑州渡森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颍县侨光纺织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颍县侨光纺织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颍县侨光纺织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颍县侨光纺织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颍县侨光纺织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颍县侨光纺织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临颍县侨光纺织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朝歌北环道宏达服装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朝歌北环道宏达服装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朝歌北环道宏达服装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朝歌北环道宏达服装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朝歌北环道宏达服装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朝歌北环道宏达服装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朝歌北环道宏达服装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荥阳天戈赛奇服饰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荥阳天戈赛奇服饰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荥阳天戈赛奇服饰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荥阳天戈赛奇服饰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荥阳天戈赛奇服饰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荥阳天戈赛奇服饰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荥阳天戈赛奇服饰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景兴纺织制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景兴纺织制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景兴纺织制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景兴纺织制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景兴纺织制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景兴纺织制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河南省景兴纺织制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行业产品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河南省纺织服装行业累计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9:36:00Z</dcterms:modified>
  <cp:revision>93</cp:revision>
  <dc:subject/>
  <dc:title/>
</cp:coreProperties>
</file>