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黑龙江省家具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家具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家具业振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家具业转变中孕育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黑龙江省家具出口情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家具出口以欧美市场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林百兰哈尔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春市福林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北方威特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力顺源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春市森远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欣成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春市瑞丰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鹤集团华鹤家俱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春长山木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春市华丽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黑龙江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林百兰哈尔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福林木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北方威特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力顺源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森远木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林欣成木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瑞丰木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鹤集团华鹤家俱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长山木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春市华丽木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家具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家具业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家具业转变中孕育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黑龙江省家具出口情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家具出口以欧美市场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林百兰哈尔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春市福林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北方威特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力顺源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春市森远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欣成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春市瑞丰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鹤集团华鹤家俱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春长山木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春市华丽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黑龙江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林百兰哈尔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福林木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北方威特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力顺源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森远木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林欣成木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瑞丰木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鹤集团华鹤家俱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长山木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春市华丽木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39:00Z</dcterms:modified>
  <cp:revision>93</cp:revision>
  <dc:subject/>
  <dc:title/>
</cp:coreProperties>
</file>