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湖北省家具市场深度调研及投资咨询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105689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105689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家具行业运行形势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家具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家具行业发展情况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家具行业加速发展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家具行业“西进”态势明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家具行业五大产业区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家具行业生产企业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国内家具行业信息化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房地产新政策对家具业发展的影响剖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房地产调控政策频出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新政策对家具行业的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家具行业应对楼市调控的措施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家具企业可向广大农村市场推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家具行业面临的问题与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家具行业拓展海外市场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家具行业存在的主要掣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家具行业发展的几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家具企业发展存在的不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家具企业发展面临的忧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家具行业发展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推进中外家具市场融合对接的举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推进中国家具产业升级的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家具行业的发展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家具业应先锁定国内市场再争夺国外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家具行业可持续发展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国内家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OE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发展的方向探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湖北省家具行业市场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民经济运行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更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按月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国居民收入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恩格尔系数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工业发展形势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固定资产投资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中国汇率调整（人民币升值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对外贸易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&amp;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北省家具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《木家具通用技术条件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家具建材行业市场经营行为规范公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进出口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北省家具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人口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城镇化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居民的各种消费观念和习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北省家具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湖北省家具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北省家具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湖北扶持家具产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湖北打造家具产业集群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湖北家具产业期待破茧成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北省家具行业运行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湖北四大家具产业园异军突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湖北打造中部千亿家具产业板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湖北家具业看好二三线城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北省家具行业发展存在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湖北省家具行业市场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北省家具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湖北省家具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湖北省家具行业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湖北省家具行业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北省家具行业市场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湖北省家具主要城市消费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湖北省家具卖场数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湖北潜江初现家具制造产业增长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北省家具行业市场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湖北省家具行业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北省家具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湖北省家具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北省家具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北省家具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销售成本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费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北省家具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要盈利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湖北省家具产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北省家具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湖北省家具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具产量增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湖北省木制家具产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北省木制家具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湖北省木制家具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木制家具产量增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湖北省软体家具（包括床垫、沙发）产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北省软体家具（包括床垫、沙发）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湖北省软体家具（包括床垫、沙发）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软体家具（包括床垫、沙发）产量增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湖北省金属家具产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北省金属家具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湖北省金属家具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金属家具产量增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办公室用金属家具进出口贸易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办公室用金属家具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数量分析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40310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办公室用金属家具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办公室用金属家具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办公室用金属家具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卧室用漆木家具进出口贸易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卧室用漆木家具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数量分析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403509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卧室用漆木家具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卧室用漆木家具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卧室用漆木家具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湖北省家具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家具行业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家具行业的竞争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家具行业三大派系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提高我国家具行业竞争力的建议与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北省家具行业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品牌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北省家具行业提升竞争力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湖北省家具行业优势生产企业前十强竞争性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武汉金成现代办公酒店家具制造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湖北华丽家俱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武汉龙翔家私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潜江市名闻家具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湖北爱立德家庭用品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赤壁市三宝商贸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武汉宝利家私工程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谷城县玉牛家俱制造有限责任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湖北东帝家具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斐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英山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家私制造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湖北省家具原料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家具木材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日常家具常用的木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家具用木材的种类及特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新型高科技家具用木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木材染色技术工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木材市场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木材工业总体呈高速发展态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内木材企业生存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木材市场最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木材市场进口状况详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欧美进口木材受我国市场青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木材市场预测与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林木业发展的总体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“十二五”中国商品木材供需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木材及其制品进出口贸易前景光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家具其它关联产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建材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建材工业经济运行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新时期我国建材工业的发展方向浅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金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五金行业经济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五金行业良好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五金行业主要产业基地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五金行业的市场细分策略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现代家具五金件的应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未来我国五金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家具涂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家具涂料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家具涂料行业主要品牌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内家具涂料市场竞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我国家具涂料市场运行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我国家具涂料市场发展潜力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我国家具涂料行业未来发展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家具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家具设计的历史与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家具设计产业的繁荣发展值得期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浅析家具设计注入新理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发达国家家具设计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世纪家具设计流行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湖北省家具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家具发展趋势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家具市场的整体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家具制造行业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家具行业“十二五”规划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北省家具行业市场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湖北省家具供给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湖北省家具需求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湖北省家具市场进出口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北省家具行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湖北省家具制造行业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湖北省家具技术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湖北省家具竞争格局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北省家具行业市场盈利能力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湖北省产业投资机会与风险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北省产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地区投资机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行业投资机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资源开发投资机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北省产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政策法律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财务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经营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09-2011.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月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指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增加值增速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财政收入支出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近期人民币汇率中间价（对美元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货币供应量月度数据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存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贷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广播和电视节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北省家具行业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北省家具行业亏损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北省家具行业从业人数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北省家具行业资产规模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湖北省家具行业不同类型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湖北省家具行业不同所有制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湖北省家具行业不同类型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湖北省家具行业不同所有制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北省家具行业产成品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北省家具行业工业销售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北省家具行业出口交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北省家具行业销售成本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北省家具行业费用使用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北省家具行业主要盈利指标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北省家具行业主要盈利指标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北省家具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湖北省家具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具产量增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北省木制家具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湖北省木制家具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木制家具产量增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北省软体家具（包括床垫、沙发）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湖北省软体家具（包括床垫、沙发）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软体家具（包括床垫、沙发）产量增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北省金属家具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湖北省金属家具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金属家具产量增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办公室用金属家具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办公室用金属家具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办公室用金属家具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办公室用金属家具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办公室用金属家具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办公室用金属家具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办公室用金属家具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卧室用漆木家具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卧室用漆木家具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卧室用漆木家具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卧室用漆木家具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卧室用漆木家具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卧室用漆木家具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卧室用漆木家具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武汉金成现代办公酒店家具制造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武汉金成现代办公酒店家具制造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武汉金成现代办公酒店家具制造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武汉金成现代办公酒店家具制造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武汉金成现代办公酒店家具制造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武汉金成现代办公酒店家具制造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武汉金成现代办公酒店家具制造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北华丽家俱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北华丽家俱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北华丽家俱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北华丽家俱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北华丽家俱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北华丽家俱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北华丽家俱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武汉龙翔家私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武汉龙翔家私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武汉龙翔家私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武汉龙翔家私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武汉龙翔家私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武汉龙翔家私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武汉龙翔家私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潜江市名闻家具厂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潜江市名闻家具厂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潜江市名闻家具厂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潜江市名闻家具厂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潜江市名闻家具厂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潜江市名闻家具厂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潜江市名闻家具厂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北爱立德家庭用品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北爱立德家庭用品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北爱立德家庭用品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北爱立德家庭用品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北爱立德家庭用品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北爱立德家庭用品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北爱立德家庭用品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赤壁市三宝商贸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赤壁市三宝商贸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赤壁市三宝商贸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赤壁市三宝商贸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赤壁市三宝商贸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赤壁市三宝商贸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赤壁市三宝商贸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武汉宝利家私工程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武汉宝利家私工程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武汉宝利家私工程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武汉宝利家私工程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武汉宝利家私工程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武汉宝利家私工程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武汉宝利家私工程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谷城县玉牛家俱制造有限责任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谷城县玉牛家俱制造有限责任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谷城县玉牛家俱制造有限责任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谷城县玉牛家俱制造有限责任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谷城县玉牛家俱制造有限责任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谷城县玉牛家俱制造有限责任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谷城县玉牛家俱制造有限责任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北东帝家具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北东帝家具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北东帝家具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北东帝家具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北东帝家具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北东帝家具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北东帝家具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斐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英山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家私制造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斐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英山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家私制造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斐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英山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家私制造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斐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英山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家私制造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斐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英山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家私制造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斐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英山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家私制造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斐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英山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家私制造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北省家具制造行业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北省家具竞争格局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北省家具供给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北省家具需求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北省家具市场进出口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北省家具行业市场盈利能力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832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家具行业运行形势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家具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家具行业发展情况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家具行业加速发展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家具行业“西进”态势明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家具行业五大产业区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家具行业生产企业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国内家具行业信息化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房地产新政策对家具业发展的影响剖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房地产调控政策频出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新政策对家具行业的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家具行业应对楼市调控的措施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家具企业可向广大农村市场推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家具行业面临的问题与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家具行业拓展海外市场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家具行业存在的主要掣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家具行业发展的几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家具企业发展存在的不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家具企业发展面临的忧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家具行业发展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推进中外家具市场融合对接的举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推进中国家具产业升级的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家具行业的发展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家具业应先锁定国内市场再争夺国外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家具行业可持续发展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国内家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OE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发展的方向探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湖北省家具行业市场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民经济运行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更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按月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国居民收入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恩格尔系数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工业发展形势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固定资产投资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中国汇率调整（人民币升值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对外贸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北省家具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《木家具通用技术条件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家具建材行业市场经营行为规范公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进出口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北省家具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人口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城镇化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居民的各种消费观念和习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北省家具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湖北省家具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北省家具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湖北扶持家具产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湖北打造家具产业集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湖北家具产业期待破茧成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北省家具行业运行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湖北四大家具产业园异军突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湖北打造中部千亿家具产业板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湖北家具业看好二三线城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北省家具行业发展存在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湖北省家具行业市场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北省家具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湖北省家具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湖北省家具行业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湖北省家具行业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北省家具行业市场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湖北省家具主要城市消费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湖北省家具卖场数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湖北潜江初现家具制造产业增长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北省家具行业市场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湖北省家具行业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北省家具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湖北省家具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北省家具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北省家具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销售成本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费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北省家具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要盈利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湖北省家具产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北省家具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湖北省家具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具产量增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湖北省木制家具产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北省木制家具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湖北省木制家具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木制家具产量增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湖北省软体家具（包括床垫、沙发）产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北省软体家具（包括床垫、沙发）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湖北省软体家具（包括床垫、沙发）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软体家具（包括床垫、沙发）产量增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湖北省金属家具产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北省金属家具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湖北省金属家具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金属家具产量增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办公室用金属家具进出口贸易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办公室用金属家具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数量分析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40310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办公室用金属家具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办公室用金属家具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办公室用金属家具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卧室用漆木家具进出口贸易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卧室用漆木家具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数量分析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403509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卧室用漆木家具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卧室用漆木家具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卧室用漆木家具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湖北省家具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家具行业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家具行业的竞争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家具行业三大派系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提高我国家具行业竞争力的建议与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北省家具行业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品牌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北省家具行业提升竞争力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湖北省家具行业优势生产企业前十强竞争性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武汉金成现代办公酒店家具制造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湖北华丽家俱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武汉龙翔家私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潜江市名闻家具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湖北爱立德家庭用品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赤壁市三宝商贸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武汉宝利家私工程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谷城县玉牛家俱制造有限责任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湖北东帝家具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斐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英山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家私制造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湖北省家具原料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家具木材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日常家具常用的木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家具用木材的种类及特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新型高科技家具用木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木材染色技术工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木材市场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木材工业总体呈高速发展态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内木材企业生存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木材市场最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木材市场进口状况详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欧美进口木材受我国市场青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木材市场预测与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林木业发展的总体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“十二五”中国商品木材供需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木材及其制品进出口贸易前景光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家具其它关联产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建材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建材工业经济运行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新时期我国建材工业的发展方向浅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金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五金行业经济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五金行业良好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五金行业主要产业基地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五金行业的市场细分策略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现代家具五金件的应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未来我国五金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家具涂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家具涂料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家具涂料行业主要品牌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内家具涂料市场竞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我国家具涂料市场运行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我国家具涂料市场发展潜力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我国家具涂料行业未来发展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家具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家具设计的历史与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家具设计产业的繁荣发展值得期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浅析家具设计注入新理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发达国家家具设计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世纪家具设计流行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湖北省家具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家具发展趋势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家具市场的整体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家具制造行业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家具行业“十二五”规划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北省家具行业市场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湖北省家具供给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湖北省家具需求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湖北省家具市场进出口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北省家具行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湖北省家具制造行业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湖北省家具技术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湖北省家具竞争格局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北省家具行业市场盈利能力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湖北省产业投资机会与风险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北省产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地区投资机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行业投资机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资源开发投资机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北省产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政策法律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财务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经营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09-2011.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月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指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增加值增速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财政收入支出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近期人民币汇率中间价（对美元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货币供应量月度数据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存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贷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广播和电视节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北省家具行业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北省家具行业亏损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北省家具行业从业人数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北省家具行业资产规模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湖北省家具行业不同类型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湖北省家具行业不同所有制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湖北省家具行业不同类型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湖北省家具行业不同所有制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北省家具行业产成品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北省家具行业工业销售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北省家具行业出口交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北省家具行业销售成本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北省家具行业费用使用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北省家具行业主要盈利指标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北省家具行业主要盈利指标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北省家具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湖北省家具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具产量增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北省木制家具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湖北省木制家具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木制家具产量增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北省软体家具（包括床垫、沙发）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湖北省软体家具（包括床垫、沙发）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软体家具（包括床垫、沙发）产量增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北省金属家具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湖北省金属家具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金属家具产量增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办公室用金属家具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办公室用金属家具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办公室用金属家具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办公室用金属家具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办公室用金属家具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办公室用金属家具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办公室用金属家具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卧室用漆木家具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卧室用漆木家具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卧室用漆木家具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卧室用漆木家具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卧室用漆木家具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卧室用漆木家具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卧室用漆木家具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武汉金成现代办公酒店家具制造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武汉金成现代办公酒店家具制造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武汉金成现代办公酒店家具制造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武汉金成现代办公酒店家具制造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武汉金成现代办公酒店家具制造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武汉金成现代办公酒店家具制造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武汉金成现代办公酒店家具制造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北华丽家俱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北华丽家俱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北华丽家俱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北华丽家俱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北华丽家俱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北华丽家俱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北华丽家俱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武汉龙翔家私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武汉龙翔家私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武汉龙翔家私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武汉龙翔家私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武汉龙翔家私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武汉龙翔家私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武汉龙翔家私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潜江市名闻家具厂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潜江市名闻家具厂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潜江市名闻家具厂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潜江市名闻家具厂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潜江市名闻家具厂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潜江市名闻家具厂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潜江市名闻家具厂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北爱立德家庭用品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北爱立德家庭用品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北爱立德家庭用品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北爱立德家庭用品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北爱立德家庭用品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北爱立德家庭用品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北爱立德家庭用品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赤壁市三宝商贸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赤壁市三宝商贸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赤壁市三宝商贸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赤壁市三宝商贸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赤壁市三宝商贸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赤壁市三宝商贸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赤壁市三宝商贸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武汉宝利家私工程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武汉宝利家私工程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武汉宝利家私工程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武汉宝利家私工程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武汉宝利家私工程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武汉宝利家私工程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武汉宝利家私工程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谷城县玉牛家俱制造有限责任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谷城县玉牛家俱制造有限责任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谷城县玉牛家俱制造有限责任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谷城县玉牛家俱制造有限责任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谷城县玉牛家俱制造有限责任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谷城县玉牛家俱制造有限责任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谷城县玉牛家俱制造有限责任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北东帝家具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北东帝家具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北东帝家具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北东帝家具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北东帝家具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北东帝家具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北东帝家具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斐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英山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家私制造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斐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英山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家私制造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斐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英山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家私制造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斐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英山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家私制造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斐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英山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家私制造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斐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英山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家私制造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斐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英山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家私制造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北省家具制造行业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北省家具竞争格局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北省家具供给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北省家具需求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北省家具市场进出口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北省家具行业市场盈利能力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8T09:23:00Z</dcterms:modified>
  <cp:revision>93</cp:revision>
  <dc:subject/>
  <dc:title/>
</cp:coreProperties>
</file>