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消毒柜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消毒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消毒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消毒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消毒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毒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毒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毒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消毒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消毒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消毒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消毒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消毒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消毒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消毒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消毒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消毒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消毒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消毒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消毒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上游对消毒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下游对消毒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毒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消毒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消毒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消毒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消毒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消毒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消毒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消毒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消毒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毒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毒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毒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消毒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消毒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消毒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消毒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消毒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消毒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消毒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消毒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消毒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消毒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消毒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消毒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毒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毒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毒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消毒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消毒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消毒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消毒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消毒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消毒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消毒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消毒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消毒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消毒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消毒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消毒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上游对消毒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下游对消毒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毒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消毒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消毒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消毒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消毒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消毒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消毒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消毒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消毒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毒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毒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毒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消毒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消毒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消毒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消毒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消毒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消毒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消毒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消毒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0:58:00Z</dcterms:modified>
  <cp:revision>111</cp:revision>
  <dc:subject/>
  <dc:title/>
</cp:coreProperties>
</file>