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光波炉行业市场供需预测及投资风险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波炉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波炉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波炉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波炉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光波炉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波炉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波炉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波炉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波炉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波炉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波炉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波炉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波炉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光波炉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波炉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波炉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光波炉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波炉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光波炉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波炉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光波炉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光波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波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光波炉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波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光波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波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波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光波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波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波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光波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波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波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光波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波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波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光波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波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波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光波炉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光波炉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波炉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光波炉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波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波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波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波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光波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波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波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波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光波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波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波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波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光波炉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波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波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波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光波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波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波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波炉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光波炉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波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波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光波炉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光波炉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波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波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波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光波炉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波炉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光波炉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光波炉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波炉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波炉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波炉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波炉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波炉行业上游对光波炉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波炉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波炉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波炉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波炉行业下游对光波炉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波炉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光波炉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波炉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光波炉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光波炉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光波炉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光波炉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波炉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光波炉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光波炉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光波炉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光波炉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光波炉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光波炉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光波炉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光波炉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光波炉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光波炉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波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波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波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光波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光波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光波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光波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光波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光波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光波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光波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光波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光波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光波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光波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光波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光波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光波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光波炉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光波炉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光波炉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波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波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国光波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光波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光波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北地区中国光波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光波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光波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华东地区中国光波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光波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光波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南地区中国光波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光波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光波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西北地区中国光波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光波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光波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东北地区中国光波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光波炉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光波炉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中南地区中国光波炉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波炉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波炉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波炉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波炉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光波炉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波炉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波炉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波炉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波炉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波炉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波炉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波炉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波炉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光波炉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波炉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波炉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光波炉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波炉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光波炉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波炉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光波炉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光波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波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光波炉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波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光波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波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波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光波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波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波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光波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波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波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光波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波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波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光波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波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波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光波炉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光波炉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波炉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光波炉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波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波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波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波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光波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波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波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波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光波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波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波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波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光波炉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波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波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波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光波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波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波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波炉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光波炉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波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波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光波炉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光波炉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波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波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波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光波炉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波炉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光波炉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光波炉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波炉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波炉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波炉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波炉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波炉行业上游对光波炉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波炉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波炉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波炉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波炉行业下游对光波炉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波炉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光波炉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波炉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光波炉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光波炉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光波炉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光波炉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波炉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光波炉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光波炉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光波炉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光波炉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光波炉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光波炉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光波炉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光波炉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光波炉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光波炉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波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波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波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光波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光波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光波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光波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光波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光波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光波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光波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光波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光波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光波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光波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光波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光波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光波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光波炉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光波炉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光波炉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波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波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国光波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光波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光波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北地区中国光波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光波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光波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华东地区中国光波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光波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光波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南地区中国光波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光波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光波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西北地区中国光波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光波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光波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东北地区中国光波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光波炉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光波炉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中南地区中国光波炉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1:19:00Z</dcterms:modified>
  <cp:revision>154</cp:revision>
  <dc:subject/>
  <dc:title/>
</cp:coreProperties>
</file>