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空气加湿器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空气加湿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加湿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加湿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加湿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气加湿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空气加湿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空气加湿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加湿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空气加湿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加湿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加湿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气加湿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加湿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加湿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加湿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加湿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空气加湿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加湿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空气加湿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空气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气加湿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气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空气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空气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空气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空气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空气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空气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空气加湿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加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空气加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空气加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空气加湿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空气加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气加湿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空气加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气加湿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空气加湿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空气加湿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加湿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加湿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空气加湿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空气加湿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空气加湿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加湿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加湿器行业上游对空气加湿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空气加湿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加湿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加湿器行业下游对空气加湿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空气加湿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加湿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空气加湿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空气加湿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空气加湿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空气加湿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空气加湿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空气加湿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空气加湿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空气加湿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空气加湿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空气加湿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加湿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加湿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加湿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空气加湿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空气加湿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空气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空气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空气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空气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空气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空气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空气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空气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空气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空气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空气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空气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空气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空气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空气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空气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空气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空气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空气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空气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空气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空气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空气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空气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空气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空气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空气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空气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空气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空气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空气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空气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空气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空气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空气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空气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空气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空气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空气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空气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空气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空气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空气加湿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加湿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加湿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加湿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气加湿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空气加湿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空气加湿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加湿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空气加湿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加湿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加湿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气加湿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加湿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加湿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加湿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加湿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空气加湿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加湿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空气加湿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空气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气加湿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气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空气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空气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空气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空气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空气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空气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空气加湿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加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空气加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空气加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空气加湿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空气加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气加湿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空气加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气加湿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空气加湿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空气加湿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加湿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加湿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空气加湿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空气加湿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空气加湿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加湿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加湿器行业上游对空气加湿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空气加湿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加湿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加湿器行业下游对空气加湿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空气加湿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加湿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空气加湿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空气加湿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空气加湿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空气加湿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空气加湿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空气加湿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空气加湿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空气加湿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空气加湿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空气加湿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加湿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加湿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加湿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空气加湿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空气加湿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空气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空气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空气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空气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空气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空气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空气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空气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空气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空气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空气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空气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空气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空气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空气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空气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空气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空气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空气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空气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空气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空气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空气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空气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空气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空气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空气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空气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空气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空气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空气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空气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空气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空气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空气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空气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空气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空气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空气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空气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空气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空气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26:00Z</dcterms:modified>
  <cp:revision>171</cp:revision>
  <dc:subject/>
  <dc:title/>
</cp:coreProperties>
</file>