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高压钠灯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压钠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钠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钠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钠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压钠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压钠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压钠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钠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压钠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钠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钠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压钠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钠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钠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钠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钠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高压钠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钠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高压钠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压钠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压钠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压钠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压钠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高压钠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压钠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高压钠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压钠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高压钠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压钠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高压钠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压钠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高压钠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压钠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高压钠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压钠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高压钠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钠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钠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钠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高压钠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钠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钠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高压钠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钠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钠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高压钠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钠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钠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高压钠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钠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压钠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高压钠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钠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压钠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高压钠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钠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钠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压钠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钠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钠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压钠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压钠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压钠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钠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钠灯行业上游对高压钠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压钠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钠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钠灯行业下游对高压钠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压钠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钠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压钠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高压钠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高压钠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压钠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高压钠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压钠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压钠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高压钠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高压钠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压钠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钠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钠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钠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压钠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压钠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压钠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压钠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压钠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压钠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压钠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压钠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压钠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压钠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压钠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压钠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压钠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压钠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压钠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压钠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压钠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压钠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压钠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压钠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压钠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压钠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压钠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压钠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压钠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压钠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压钠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压钠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压钠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压钠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压钠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压钠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压钠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压钠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压钠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压钠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压钠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压钠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压钠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压钠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压钠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压钠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压钠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压钠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压钠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钠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钠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钠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压钠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压钠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压钠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钠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压钠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钠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钠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压钠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钠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钠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钠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钠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高压钠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钠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高压钠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压钠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压钠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压钠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压钠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高压钠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压钠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高压钠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压钠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高压钠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压钠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高压钠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压钠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高压钠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压钠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高压钠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压钠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高压钠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钠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钠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钠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高压钠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钠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钠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高压钠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钠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钠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高压钠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钠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钠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高压钠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钠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压钠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高压钠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钠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压钠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高压钠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钠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钠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压钠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钠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钠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压钠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压钠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压钠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钠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钠灯行业上游对高压钠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压钠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钠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钠灯行业下游对高压钠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压钠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钠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压钠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高压钠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高压钠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压钠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高压钠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压钠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压钠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高压钠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高压钠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压钠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钠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钠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钠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压钠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压钠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压钠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压钠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压钠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压钠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压钠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压钠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压钠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压钠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压钠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压钠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压钠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压钠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压钠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压钠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压钠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压钠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压钠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压钠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压钠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压钠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压钠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压钠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压钠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压钠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压钠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压钠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压钠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压钠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压钠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压钠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压钠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压钠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压钠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压钠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压钠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压钠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压钠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压钠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压钠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压钠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压钠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压钠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36:00Z</dcterms:modified>
  <cp:revision>177</cp:revision>
  <dc:subject/>
  <dc:title/>
</cp:coreProperties>
</file>