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塑料管材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管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管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管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管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管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管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管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管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管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塑料管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管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管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管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塑料管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塑料管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管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塑料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塑料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塑料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塑料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塑料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塑料管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管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塑料管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管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塑料管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塑料管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塑料管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塑料管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管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塑料管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管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塑料管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管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管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管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管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管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管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行业上游对塑料管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管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行业下游对塑料管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管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管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管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塑料管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塑料管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塑料管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塑料管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管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塑料管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塑料管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塑料管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塑料管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管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管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管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管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塑料管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塑料管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塑料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塑料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塑料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塑料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塑料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塑料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塑料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塑料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塑料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塑料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塑料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塑料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塑料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塑料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塑料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塑料管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塑料管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塑料管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塑料管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塑料管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塑料管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管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管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管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管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管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管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管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管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管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塑料管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管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管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管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塑料管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塑料管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管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塑料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塑料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塑料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塑料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塑料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塑料管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管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塑料管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管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塑料管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塑料管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塑料管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塑料管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管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塑料管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管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塑料管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管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管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管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管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管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管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行业上游对塑料管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管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行业下游对塑料管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管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管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管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塑料管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塑料管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塑料管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塑料管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管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塑料管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塑料管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塑料管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塑料管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管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管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管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管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塑料管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塑料管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塑料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塑料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塑料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塑料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塑料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塑料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塑料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塑料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塑料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塑料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塑料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塑料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塑料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塑料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塑料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塑料管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塑料管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塑料管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塑料管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塑料管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塑料管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43:00Z</dcterms:modified>
  <cp:revision>193</cp:revision>
  <dc:subject/>
  <dc:title/>
</cp:coreProperties>
</file>