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料理机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料理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料理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料理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料理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料理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料理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料理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料理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料理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料理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料理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料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料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料理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料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料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料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料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料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料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料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料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料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料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料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料理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料理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料理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料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料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料理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料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料理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料理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料理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料理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料理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料理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料理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料理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料理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上游对料理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料理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下游对料理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料理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料理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料理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料理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料理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料理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料理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料理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料理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料理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料理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料理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料理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料理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料理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料理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料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料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料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料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料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料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料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料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料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料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料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料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料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料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料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料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料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料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料理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料理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料理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料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料理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料理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料理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料理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料理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料理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料理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料理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料理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料理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料理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料理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料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料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料理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料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料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料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料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料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料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料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料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料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料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料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料理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料理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料理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料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料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料理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料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料理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料理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料理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料理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料理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料理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料理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料理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料理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上游对料理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料理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下游对料理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料理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料理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料理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料理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料理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料理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料理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料理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料理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料理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料理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料理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料理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料理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料理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料理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料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料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料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料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料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料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料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料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料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料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料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料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料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料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料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料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料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料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料理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料理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料理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料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料理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04:00Z</dcterms:modified>
  <cp:revision>125</cp:revision>
  <dc:subject/>
  <dc:title/>
</cp:coreProperties>
</file>