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无烟煤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煤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煤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煤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煤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煤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无烟煤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无烟煤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烟煤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无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无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无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无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无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无烟煤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无烟煤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无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无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无烟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无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烟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无烟煤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烟煤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无烟煤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烟煤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烟煤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煤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煤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上游对无烟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煤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下游对无烟煤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煤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无烟煤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无烟煤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烟煤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无烟煤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煤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无烟煤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无烟煤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无烟煤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无烟煤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煤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烟煤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无烟煤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无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无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无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无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无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烟煤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烟煤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无烟煤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烟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烟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无烟煤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煤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煤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煤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煤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煤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无烟煤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无烟煤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烟煤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无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无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无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无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无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无烟煤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无烟煤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无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无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无烟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无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烟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无烟煤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烟煤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无烟煤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烟煤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烟煤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煤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煤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上游对无烟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煤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下游对无烟煤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煤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无烟煤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无烟煤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烟煤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无烟煤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煤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无烟煤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无烟煤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无烟煤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无烟煤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煤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烟煤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无烟煤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无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无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无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无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无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烟煤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烟煤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无烟煤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烟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烟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无烟煤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0:00Z</dcterms:modified>
  <cp:revision>209</cp:revision>
  <dc:subject/>
  <dc:title/>
</cp:coreProperties>
</file>