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散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干散货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干散货行业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散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干散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散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散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散货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干散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干散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干散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干散货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我国干散货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散货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我国干散货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散货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干散货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我国干散货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散货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散货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干散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干散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干散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干散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干散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干散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干散货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干散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干散货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干散货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散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干散货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散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干散货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散货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散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散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干散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干散货及其主要上下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干散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干散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干散货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干散货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干散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干散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干散货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散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干散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散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散货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干散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干散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干散货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干散货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干散货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散货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散货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散货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散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干散货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散货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散货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干散货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散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5:00Z</dcterms:modified>
  <cp:revision>108</cp:revision>
  <dc:subject/>
  <dc:title/>
</cp:coreProperties>
</file>