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村商业银行市场竞争力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292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29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金融市场整体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金融改革热点追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建农村金融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三驾马车”偏离农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信社改革路向何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村金融改革破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改革成效及深化改革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改革路线图渐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农村金融发展对中国现代农村金融制度建设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部分国家金融制度和发展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经验对中国现代农村金融制度建设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农村金融支持农村建设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展中国家农村金融支持农村建设与发展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达国家农村金融支持农村建设与发展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中国农村金融支持新农村建设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战略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改革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改革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的发展与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型农村金融机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农村金融机构成为金融市场一支奇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两难：贷款难还是放贷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蜂拥“下乡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资银行转战农村金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资银行与三农渐行渐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村金融创新大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农村金融改革途径猜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体系重构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农村金融改革途径猜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将鼓励农村金融产品和服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业银行（包括农村商业银行）流动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业银行（包括农村商业银行）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业银行（包括农村商业银行）流动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业银行（包括农村商业银行）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市场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信用社的改革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农村信用社改革中面临的困难和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建立省级区域农村商业银行的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改革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农村商业银行的背景和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行体制下农村商业银行面临的困境和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的可持续发展与改革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法律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权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商行的法人治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监管法律制度的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资产负债管理现状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商业银行的资产负债管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加强资产负债管理所应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开展中间业务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商业银行中间业务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村商业银行开展中间业务存在问题的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商业银行拓展中间业务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银行应对金融危机的思考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虚拟经济与实体经济严重失衡是造成此次金融危机的深层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银行从此次危机中可以吸取的主要教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对金融危机的主要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创新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分认识农村商业银行创新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重通过学习研究来努力提高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金融创新应把握的六个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新提升与规范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发展与风险管理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创新与市场营销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创新与管理创新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继承发展与创新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创新与金融监管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创新的重点和突破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念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体制机制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和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业务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立科学高效的业务创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进行业务创新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负债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产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间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本市场的业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积极与其他金融机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创新需要科技的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金融创新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信贷市场竞争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信贷及信贷市场的概念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信贷市场竞争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现有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潜在进入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替代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储户和贷款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信贷市场竞争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现有企业间竞争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入威胁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替代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储户及贷款者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竞争比较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众多农商行以上市为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西部：加大商业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各显“比较优势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典型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技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张家港农商行新行标推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张家港农商行成功办理多笔银团贷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张家港农商行集中授信超百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立足县域、服务三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强化管理、改革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跨区经营、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上市：万众期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熟农商行贷款增量和总量跃居全市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常熟农商行向“三农”综合授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金融机构发展的新标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企业服务重在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九项金融支农战略新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卡业务跨越式增长三年实现翻两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农商行着力打造“绿色银行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面统筹农村商业银行的改革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农村商业银行信通卡发卡量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农村商业银行荣获国际金融博览会“最佳组织奖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吴江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仓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服务、争创一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进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业务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行喜获“江苏省五一劳动奖状”殊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锡州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锡州农商行存款突破三百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锡州农商行荣获无锡市金融工作“年度贡献奖先进单位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换经营机制、打造一流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吴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持续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芜湖扬子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芜湖扬子农商行获准经营保险兼业代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调现流程、提升现金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专项稽核力度、提高风险防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科技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肥科技农村商业银行存款突破百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的工作重点和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尔多斯东胜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税金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池州九华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心打造小企业信贷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合规文化建设的长效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滨海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滨海农村商业银行八措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输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滨海农村商业银行成立凸显四大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滨海农村商业银行—信用共同体贷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津滨海农村商业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净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射阳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方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权制度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农村金融发展的探索者到引领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河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黄河农村商业银行利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河农村商业银行为民营企业解决融资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夏黄河农村商业银行抛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并购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上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监会对农村商业银行的上市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监会支持农商行上市兼并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监会力推首家农村商业银行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监会批准中国首家农村商业银行上市申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上市动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首家农商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可能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持新农村建设仍是农商行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上市效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扩张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治理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改进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农村商业银行的上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农村商业银行力争达到上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农村商业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后达到上市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农村商业银行力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四家农村商业银行进入上市辅导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企业文化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企业文化建设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企业文化建设的方向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企业精神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企业行为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企业形象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物质文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相应的“企业文化建设”领导小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滨海农村商业银行的企业文化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村商业银行的企业文化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治理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科技农村商业银行的企业文化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肥科技农村商业银行合规文化建设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农村商业银行合规文化建设的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企业文化建设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公司治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公司治理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治理机构的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商行公司治理形式大于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公司治理方面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稽核监督工作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商业银行稽核监督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稽核监督有效性不足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商业银行稽核监督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欠发达地区农村商业银行的战略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立足“三农”、服务中小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化、市场化的经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商业银行的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内部营销实施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商行内部营销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展内部营销的具体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农村商业银行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农村商业银行进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农村商业银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对农村商业银行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发展新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形势下农村商业银行面临的竞争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竞争中走向全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京农商行资产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断完善风险管理体系的规范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面推进信贷资产五级分类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入开展信贷资产九级分类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积极推行非信贷资产风险五级分类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逐步深化放款管理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信贷风险成因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信贷风险成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业生产的风险性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三查制度执行不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政干预依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良贷款清收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信贷风险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单户大额贷款清收难度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业风险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抵押物贬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保证人贷款保证留于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贷人员人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公务员职业道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关系贷款仍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信贷风险防范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商行小额信用贷款的风险与化解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商行发放小额信用贷款所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等级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支持地方经济发展带来的政策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失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户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用途转移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额信用贷款风险的化解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58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金融市场整体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金融改革热点追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建农村金融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三驾马车”偏离农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信社改革路向何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村金融改革破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改革成效及深化改革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改革路线图渐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农村金融发展对中国现代农村金融制度建设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部分国家金融制度和发展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经验对中国现代农村金融制度建设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农村金融支持农村建设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展中国家农村金融支持农村建设与发展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达国家农村金融支持农村建设与发展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中国农村金融支持新农村建设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战略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改革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改革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的发展与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型农村金融机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农村金融机构成为金融市场一支奇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两难：贷款难还是放贷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蜂拥“下乡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资银行转战农村金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资银行与三农渐行渐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村金融创新大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农村金融改革途径猜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体系重构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农村金融改革途径猜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将鼓励农村金融产品和服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业银行（包括农村商业银行）流动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业银行（包括农村商业银行）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业银行（包括农村商业银行）流动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业银行（包括农村商业银行）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市场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信用社的改革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农村信用社改革中面临的困难和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建立省级区域农村商业银行的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改革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农村商业银行的背景和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行体制下农村商业银行面临的困境和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的可持续发展与改革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法律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权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商行的法人治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监管法律制度的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资产负债管理现状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商业银行的资产负债管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加强资产负债管理所应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开展中间业务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商业银行中间业务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村商业银行开展中间业务存在问题的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商业银行拓展中间业务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银行应对金融危机的思考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虚拟经济与实体经济严重失衡是造成此次金融危机的深层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银行从此次危机中可以吸取的主要教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对金融危机的主要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创新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分认识农村商业银行创新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重通过学习研究来努力提高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金融创新应把握的六个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新提升与规范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发展与风险管理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创新与市场营销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创新与管理创新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继承发展与创新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创新与金融监管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创新的重点和突破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念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体制机制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和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业务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立科学高效的业务创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进行业务创新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负债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产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间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本市场的业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积极与其他金融机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创新需要科技的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金融创新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信贷市场竞争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信贷及信贷市场的概念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信贷市场竞争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现有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潜在进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替代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储户和贷款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信贷市场竞争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现有企业间竞争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入威胁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替代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储户及贷款者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竞争比较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众多农商行以上市为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西部：加大商业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各显“比较优势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典型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技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张家港农商行新行标推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张家港农商行成功办理多笔银团贷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张家港农商行集中授信超百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立足县域、服务三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强化管理、改革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跨区经营、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上市：万众期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熟农商行贷款增量和总量跃居全市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常熟农商行向“三农”综合授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金融机构发展的新标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企业服务重在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九项金融支农战略新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卡业务跨越式增长三年实现翻两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农商行着力打造“绿色银行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面统筹农村商业银行的改革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农村商业银行信通卡发卡量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农村商业银行荣获国际金融博览会“最佳组织奖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吴江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仓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服务、争创一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进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业务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行喜获“江苏省五一劳动奖状”殊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锡州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锡州农商行存款突破三百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锡州农商行荣获无锡市金融工作“年度贡献奖先进单位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换经营机制、打造一流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吴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持续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芜湖扬子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芜湖扬子农商行获准经营保险兼业代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调现流程、提升现金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专项稽核力度、提高风险防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科技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肥科技农村商业银行存款突破百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的工作重点和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尔多斯东胜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税金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池州九华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心打造小企业信贷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合规文化建设的长效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滨海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滨海农村商业银行八措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输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滨海农村商业银行成立凸显四大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滨海农村商业银行—信用共同体贷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津滨海农村商业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净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射阳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方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权制度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农村金融发展的探索者到引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河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黄河农村商业银行利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河农村商业银行为民营企业解决融资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夏黄河农村商业银行抛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并购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上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监会对农村商业银行的上市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监会支持农商行上市兼并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监会力推首家农村商业银行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监会批准中国首家农村商业银行上市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上市动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首家农商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可能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持新农村建设仍是农商行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上市效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扩张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治理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改进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农村商业银行的上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农村商业银行力争达到上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农村商业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后达到上市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农村商业银行力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四家农村商业银行进入上市辅导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企业文化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企业文化建设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企业文化建设的方向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企业精神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企业行为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企业形象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物质文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相应的“企业文化建设”领导小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滨海农村商业银行的企业文化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村商业银行的企业文化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治理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科技农村商业银行的企业文化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肥科技农村商业银行合规文化建设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农村商业银行合规文化建设的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企业文化建设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公司治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公司治理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治理机构的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商行公司治理形式大于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公司治理方面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稽核监督工作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商业银行稽核监督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稽核监督有效性不足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商业银行稽核监督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欠发达地区农村商业银行的战略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立足“三农”、服务中小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化、市场化的经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商业银行的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内部营销实施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商行内部营销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展内部营销的具体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农村商业银行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农村商业银行进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农村商业银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对农村商业银行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发展新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形势下农村商业银行面临的竞争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竞争中走向全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京农商行资产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断完善风险管理体系的规范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面推进信贷资产五级分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入开展信贷资产九级分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积极推行非信贷资产风险五级分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逐步深化放款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信贷风险成因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信贷风险成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业生产的风险性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三查制度执行不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政干预依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良贷款清收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信贷风险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单户大额贷款清收难度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业风险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抵押物贬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保证人贷款保证留于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贷人员人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公务员职业道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关系贷款仍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信贷风险防范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商行小额信用贷款的风险与化解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商行发放小额信用贷款所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等级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支持地方经济发展带来的政策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失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户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用途转移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额信用贷款风险的化解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9:17:00Z</dcterms:modified>
  <cp:revision>94</cp:revision>
  <dc:subject/>
  <dc:title/>
</cp:coreProperties>
</file>