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主题公园行业投资潜力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465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46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题公园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的起源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的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的历史沿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是商业和旅游业结合的产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产业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投入高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明显的生命周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产品衍生产业尚未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源市场集中在国内和亚洲文化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著名主题公园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主题公园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题公园产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主题公园业运行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主题公园一线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边缘产业的开发及公私两个部门合作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主题公园业对中国主题公园发展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题公园产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马来西亚计划打造“郑和主题公园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奥尔良开建首个尼克罗定户外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利—波特主题公园将在美国开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首尔环球主题公园将正式亮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达国家主题公园运行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大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题公园发展的成功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址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分展现主题及强调游客参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娱乐与教育相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与零售业相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格策略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完善的服务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营规模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一般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文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然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产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竞争强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退出障碍和转移成本经济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供应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买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潜在进入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替代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发展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建设发展涉及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日益成为城市旅游形象的新名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主题公园服务规范》获国家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限制开发商借主题公园跑马圈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对中国旅游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产业运行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的发展历程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发展取得的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题公园发展特色及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题公园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与国外主题公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主题公园的盈利能力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四大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盈利现状形成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著名主题公园的经营对我国主题公园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题公园盈利能力提升的构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与都市旅游目的地吸引力的互动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都市旅游及都市旅游目的地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是都市旅游目的地的重要旅游吸引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的建设能有效诠释都市旅游目的地独特的文化底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的良性发展促进都市旅游目的地特色商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博会与主题公园发展的互动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博会对主题公园的起源与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今的世博会与主题公园的互动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博会的主题公园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博会与主题公园关联的实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博会和主题公园本质的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体验价值的创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核心竞争力在于“体验价值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验价值在主题公园经营中的重要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主题公园体验价值的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侨城主题公园体验价值的创造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验经济时代中国主题公园的服务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迎合旅游者对旅游体验的多元化追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验经济的涵义及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服务内涵与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体验经济下主题公园服务创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的建设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建设应该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的主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人口与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交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的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建设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建成我国一流恐龙文化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滨海航母主题公园全面启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丰都建设鬼国京都主题公园项目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崇明岛拟建中国最大自行车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建设新项目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新一轮主题公园建设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首家国旗主题公园落户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球影城主题公园列入北京重点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中国迪斯尼”世界主题公园株洲奠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宁波计划建设梁祝爱情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区主题公园的建设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州建设主题公园的可行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郴州主题公园建设的重要性及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亚天涯海角建设大型实景山水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合肥拟建动漫主题公园体现本土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建设中的景观设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景观的构成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地形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建筑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植物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小品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之景观要素在北方地区的表现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建设热潮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景观要素表现手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践案例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细分市场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市场细分领域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缺乏可行性研究主题雷同或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市场细分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出游动机为划分标准的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细分市场的差异化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雕塑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雕塑主题公园的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雕塑主题公园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雕塑主题公园的公共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蒙古雕塑艺术主题公园正式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视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视主题公园的基本概念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影视主题公园的起步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谊将首先在青岛开建电影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影视主题公园面临的问题以及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汽车城主题公园的景观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主题公园打造城市新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主题公园引资建设的设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灌口建设汽车主题公园打造城市名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拟建国内首个山地自行车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最大水上主题公园开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韶山打造国内最大红色旅游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辽宁阜新工业遗址主题公园开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著名主题公园产业运行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乐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迪士尼乐园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士尼主题公园发展战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迪士尼主题公园启动全球扩建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迪斯尼主题公园成功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迪斯尼对我国主题公园发展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海洋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海洋公园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海洋公园的发展战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海洋公园的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海洋公园的差异化定位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香港海洋公园的未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侨城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侨城主题公园领航中国主题公园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侨城主题公园第二轮全国布局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侨城“欢乐谷”跻身世界主题公园产品前八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侨城世界之窗主题公园取得良好经济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侨城主题公园开创旅游表演文化产业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侨城主题公园群年游客数量将突破两千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隆欢乐世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隆欢乐世界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隆游客首破千万跻身世界主题公园前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庆长隆主题公园发展势头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隆海洋主题公园建设项目积极推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隆主题公园的营销新思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恐龙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恐龙园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恐龙园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恐龙园的产品优势及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华恐龙园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+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模式的分析及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华恐龙园面临的挑战及开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的发展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产业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数量多而规模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主题不鲜明及重复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收入单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单一且缺乏创新及项目更新速度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发展的基本理念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时代背景下主题公园的价值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大众文化为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综合效益为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区位组合为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规划设计的角度分析主题公园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技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经营管理的角度分析主题公园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化战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主题公园生命周期各阶段实施不同产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降低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员工素质及加强内部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宏观调控的角度分析主题公园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依据城市（地区）规划约束主题公园的投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主管部门实施严格的审批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大主题公园的建设给予有力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文化精致化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文化特色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致的规划设计和施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竞争力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主题公园竞争的五大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导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企业取得竞争优势的必备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准确的主题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恰当的园址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独特的主题创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度的主题产品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灵活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的竞争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培育核心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展文化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造顾客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品牌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营销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实施战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的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营销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据库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活动策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营销中的文化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前期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期管理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后期主题公园产品的延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是主题公园营销的灵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营销流程及推广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验营销是主题公园营销的最好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营销的积木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势品牌塑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产品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系列产品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营销模式的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效的主题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激活市场的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灵活多变的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拉结合的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的营销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策略构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代理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直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投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掀起新一轮主题公园投资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投资迎来黄金时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消费市场对主题公园投资建设的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资本对中国主题公园产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、民营和国有资本进入旅游业以主题公园为突破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投资逆市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在南非投资建设特色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题公园存在盲目投资开发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投资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的投资开发具有特殊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经营形势依旧严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题公园衍生产品和其他盈利渠道的开发仍处于启蒙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题公园的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成功开发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选择与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区位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创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产品开发与更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文化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投资开发建设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探询市场化商业运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全新的游憩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树立整合营销传播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公园经营管理人才的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现多元化的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的前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的市场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发展将迎来“黄金时代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进入大型主题公园发展的新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题公园进入发展新时期的特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未来前景乐观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发展起决定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业本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旅游业现状还不能适应中国人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的导向和民间的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产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的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未来的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题公园未来发展的战略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珠三角主题公园格局将发生变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游客访问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GDP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增长速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教育、中等职业教育及普通高中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结构分析模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四种层次竞争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EF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F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IF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消费价格指数涨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今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生产者价格主要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生产者出厂价格涨跌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村居民人均纯收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乡居民恩格尔系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全社会固定资产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固定资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进出口总额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皇岛经济技术开发区“展园”区位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园——“一轴、两片”平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园——竖向设计平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采园平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园之次入口景观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出游动机为划分标准的细分市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中战略扩展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公司战略选择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大主题公园价格新年最新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质量是保持顾客关系循环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生命周期各阶段特征及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主题公园出金字塔式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65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题公园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的起源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的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的历史沿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是商业和旅游业结合的产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产业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投入高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明显的生命周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产品衍生产业尚未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源市场集中在国内和亚洲文化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著名主题公园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主题公园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题公园产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主题公园业运行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主题公园一线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边缘产业的开发及公私两个部门合作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主题公园业对中国主题公园发展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题公园产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马来西亚计划打造“郑和主题公园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奥尔良开建首个尼克罗定户外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利—波特主题公园将在美国开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首尔环球主题公园将正式亮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达国家主题公园运行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大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题公园发展的成功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址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分展现主题及强调游客参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娱乐与教育相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与零售业相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格策略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完善的服务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营规模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一般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文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然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产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竞争强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退出障碍和转移成本经济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供应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买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潜在进入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替代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发展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建设发展涉及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日益成为城市旅游形象的新名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主题公园服务规范》获国家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限制开发商借主题公园跑马圈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对中国旅游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产业运行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的发展历程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发展取得的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题公园发展特色及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题公园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与国外主题公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主题公园的盈利能力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四大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盈利现状形成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著名主题公园的经营对我国主题公园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题公园盈利能力提升的构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与都市旅游目的地吸引力的互动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都市旅游及都市旅游目的地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是都市旅游目的地的重要旅游吸引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的建设能有效诠释都市旅游目的地独特的文化底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的良性发展促进都市旅游目的地特色商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博会与主题公园发展的互动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博会对主题公园的起源与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今的世博会与主题公园的互动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博会的主题公园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博会与主题公园关联的实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博会和主题公园本质的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体验价值的创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核心竞争力在于“体验价值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验价值在主题公园经营中的重要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主题公园体验价值的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侨城主题公园体验价值的创造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验经济时代中国主题公园的服务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迎合旅游者对旅游体验的多元化追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验经济的涵义及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服务内涵与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体验经济下主题公园服务创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的建设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建设应该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的主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人口与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交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的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建设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建成我国一流恐龙文化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滨海航母主题公园全面启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丰都建设鬼国京都主题公园项目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崇明岛拟建中国最大自行车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建设新项目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新一轮主题公园建设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首家国旗主题公园落户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球影城主题公园列入北京重点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中国迪斯尼”世界主题公园株洲奠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宁波计划建设梁祝爱情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区主题公园的建设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州建设主题公园的可行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郴州主题公园建设的重要性及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亚天涯海角建设大型实景山水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合肥拟建动漫主题公园体现本土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建设中的景观设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景观的构成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地形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建筑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植物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小品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之景观要素在北方地区的表现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建设热潮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景观要素表现手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践案例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细分市场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市场细分领域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缺乏可行性研究主题雷同或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市场细分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出游动机为划分标准的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细分市场的差异化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雕塑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雕塑主题公园的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雕塑主题公园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雕塑主题公园的公共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蒙古雕塑艺术主题公园正式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视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视主题公园的基本概念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影视主题公园的起步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谊将首先在青岛开建电影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影视主题公园面临的问题以及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汽车城主题公园的景观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主题公园打造城市新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主题公园引资建设的设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灌口建设汽车主题公园打造城市名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拟建国内首个山地自行车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最大水上主题公园开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韶山打造国内最大红色旅游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辽宁阜新工业遗址主题公园开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著名主题公园产业运行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乐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迪士尼乐园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士尼主题公园发展战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迪士尼主题公园启动全球扩建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迪斯尼主题公园成功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迪斯尼对我国主题公园发展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海洋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海洋公园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海洋公园的发展战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海洋公园的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海洋公园的差异化定位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香港海洋公园的未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侨城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侨城主题公园领航中国主题公园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侨城主题公园第二轮全国布局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侨城“欢乐谷”跻身世界主题公园产品前八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侨城世界之窗主题公园取得良好经济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侨城主题公园开创旅游表演文化产业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侨城主题公园群年游客数量将突破两千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隆欢乐世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隆欢乐世界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隆游客首破千万跻身世界主题公园前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庆长隆主题公园发展势头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隆海洋主题公园建设项目积极推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隆主题公园的营销新思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恐龙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恐龙园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恐龙园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恐龙园的产品优势及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华恐龙园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+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模式的分析及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华恐龙园面临的挑战及开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的发展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产业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数量多而规模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主题不鲜明及重复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收入单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单一且缺乏创新及项目更新速度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发展的基本理念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时代背景下主题公园的价值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大众文化为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综合效益为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区位组合为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规划设计的角度分析主题公园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技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经营管理的角度分析主题公园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化战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主题公园生命周期各阶段实施不同产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降低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员工素质及加强内部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宏观调控的角度分析主题公园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依据城市（地区）规划约束主题公园的投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主管部门实施严格的审批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大主题公园的建设给予有力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文化精致化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文化特色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致的规划设计和施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竞争力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主题公园竞争的五大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导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企业取得竞争优势的必备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准确的主题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恰当的园址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独特的主题创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度的主题产品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灵活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的竞争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培育核心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展文化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造顾客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品牌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营销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实施战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的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营销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据库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活动策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营销中的文化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前期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期管理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后期主题公园产品的延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是主题公园营销的灵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营销流程及推广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验营销是主题公园营销的最好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营销的积木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势品牌塑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产品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系列产品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营销模式的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效的主题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激活市场的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灵活多变的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拉结合的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的营销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策略构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代理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直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投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掀起新一轮主题公园投资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投资迎来黄金时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消费市场对主题公园投资建设的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资本对中国主题公园产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、民营和国有资本进入旅游业以主题公园为突破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投资逆市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在南非投资建设特色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题公园存在盲目投资开发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投资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的投资开发具有特殊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经营形势依旧严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题公园衍生产品和其他盈利渠道的开发仍处于启蒙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题公园的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成功开发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选择与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区位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创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产品开发与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文化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投资开发建设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探询市场化商业运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全新的游憩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树立整合营销传播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公园经营管理人才的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现多元化的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的前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的市场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发展将迎来“黄金时代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进入大型主题公园发展的新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题公园进入发展新时期的特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未来前景乐观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发展起决定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业本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旅游业现状还不能适应中国人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的导向和民间的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产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的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未来的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题公园未来发展的战略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珠三角主题公园格局将发生变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游客访问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GDP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增长速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教育、中等职业教育及普通高中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结构分析模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四种层次竞争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EF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F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IF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消费价格指数涨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今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生产者价格主要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生产者出厂价格涨跌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村居民人均纯收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乡居民恩格尔系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全社会固定资产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固定资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进出口总额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皇岛经济技术开发区“展园”区位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园——“一轴、两片”平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园——竖向设计平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采园平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园之次入口景观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出游动机为划分标准的细分市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中战略扩展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公司战略选择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大主题公园价格新年最新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质量是保持顾客关系循环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生命周期各阶段特征及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主题公园出金字塔式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8:13:00Z</dcterms:modified>
  <cp:revision>93</cp:revision>
  <dc:subject/>
  <dc:title/>
</cp:coreProperties>
</file>