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深加工行业市场发展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深加工行业现状及特点</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行业发展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的概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大豆深加工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大豆深加工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大豆深加工的生产工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发展成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市场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豆深加工行业供需及分布</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深加工行业生产与需求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大豆深加工行业生产总量及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月大豆深加工行业产能及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国内外经济形势对大豆深加工行业生产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大豆深加工行业生产总量及增速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大豆深加工行业需求总量及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外经济形势对大豆深加工行业需求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豆深加工行业需求总量及增速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大豆深加工行业供需平衡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外经济形势对大豆深加工行业供需平衡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大豆深加工行业供需平衡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深加工行业产品结构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产品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产品产量数据统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产品产量增长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豆深加工产业进出口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深加工产品进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深加工产品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深加工产品进出口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豆深加工进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豆深加工出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深加工区域市场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产业发展形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产业发展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业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产业发展形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业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产业发展形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产业发展形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产业发展形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产业发展形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豆深加工产业链及竞争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深加工上下游产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产业对大豆深加工产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产业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产业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产业对大豆深加工产业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深加工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粮集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庆日月星大豆高新工业园</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涿州市鑫玉农业科技开发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哈高科大豆食品有限责任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国际竞争力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行业主要企业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大豆深加工行业竞争格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深加工行业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大豆深加工产品竞争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大豆深加工竞争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大豆深加工市场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大豆深加工市场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大豆深加工企业动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深加工行业发展趋势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豆深加工行业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深加工市场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大豆深加工市场趋势总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豆深加工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豆深加工市场发展空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大豆深加工产业政策趋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大豆深加工技术革新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大豆深加工价格走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大豆深加工行业发展预测</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豆深加工需求与消费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大豆深加工产品消费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豆深加工市场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豆深加工产业总产值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大豆深加工产业销售收入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大豆深加工产业总资产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深加工产业供需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大豆深加工供给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大豆深加工产量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大豆深加工需求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大豆深加工供需平衡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大豆深加工产品价格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大豆深加工产品进出口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大豆深加工行业投资前景及策略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深加工行业投资现状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豆深加工产业投资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豆深加工产业投资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深加工行业投资环境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15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深加工产业政策环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业政策对其影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产业的影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深加工行业投资机会与风险</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活力系数比较及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产业活力系数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收益率比较及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产业投资收益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产业投资效益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大豆深加工产业投资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豆深加工产业投资效益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豆深加工产业投资趋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大豆深加工产业的投资方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大豆深加工产业投资的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豆深加工产业发展的主要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大豆深加工产业运行的有利因素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大豆深加工产业运行的稳定因素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大豆深加工产业运行的不利因素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大豆深加工产业发展面临的挑战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大豆深加工产业发展面临的机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深加工产业投资风险及控制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大豆深加工产业市场风险及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豆深加工产业政策风险及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豆深加工产业经营风险及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大豆深加工产业技术风险及控制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大豆深加工同业竞争风险及控制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大豆深加工产业其他风险及控制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深加工行业盈利模式与投资策略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豆深加工行业投资现状及经营模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境外大豆深加工行业成长情况调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深加工行业商业模式探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深加工行业投资国际化发展战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豆深加工项目融资问题分析与专家建议</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深加工项目的融资演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深加工项目特点、融资特点及影响因素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大豆深加工及其项目的主要特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大豆深加工项目的融资特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大豆深加工项目的融资相关影响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深加工项目的融资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大豆深加工行业所处生命周期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我国大豆深加工行业工业销售产值及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我国大豆深加工行业工业销售产值及增长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我国大豆深加工行业工业总产值及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我国大豆深加工行业工业总产值及增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我国大豆深加工行业资产合计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我国大豆深加工行业资产合计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我国大豆深加工行业销售收入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我国大豆深加工行业销售收入及增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大豆深加工行业环境“波特五力”分析模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粮集团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粮集团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粮集团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粮集团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粮集团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粮集团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日月星大豆高新工业园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日月星大豆高新工业园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日月星大豆高新工业园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日月星大豆高新工业园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日月星大豆高新工业园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日月星大豆高新工业园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涿州市鑫玉农业科技开发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涿州市鑫玉农业科技开发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涿州市鑫玉农业科技开发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涿州市鑫玉农业科技开发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涿州市鑫玉农业科技开发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涿州市鑫玉农业科技开发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高科大豆食品有限责任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高科大豆食品有限责任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高科大豆食品有限责任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高科大豆食品有限责任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高科大豆食品有限责任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高科大豆食品有限责任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大豆优势区域布局示意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1</w:t>
            </w:r>
            <w:r>
              <w:rPr>
                <w:rFonts w:ascii="Arial" w:hAnsi="Arial" w:cs="Arial"/>
                <w:color w:val="000000"/>
                <w:szCs w:val="21"/>
              </w:rPr>
              <w:t>年我国大豆深加工行业资产合计及增长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1</w:t>
            </w:r>
            <w:r>
              <w:rPr>
                <w:rFonts w:ascii="Arial" w:hAnsi="Arial" w:cs="Arial"/>
                <w:color w:val="000000"/>
                <w:szCs w:val="21"/>
              </w:rPr>
              <w:t>年我国大豆深加工行业从业人员及增长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我国大豆深加工行业销售收入及增长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1</w:t>
            </w:r>
            <w:r>
              <w:rPr>
                <w:rFonts w:ascii="Arial" w:hAnsi="Arial" w:cs="Arial"/>
                <w:color w:val="000000"/>
                <w:szCs w:val="21"/>
              </w:rPr>
              <w:t>年我国大豆深加工行业出口交货值及增长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1</w:t>
            </w:r>
            <w:r>
              <w:rPr>
                <w:rFonts w:ascii="Arial" w:hAnsi="Arial" w:cs="Arial"/>
                <w:color w:val="000000"/>
                <w:szCs w:val="21"/>
              </w:rPr>
              <w:t>年我国大豆深加工行业利润总额及增长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1</w:t>
            </w:r>
            <w:r>
              <w:rPr>
                <w:rFonts w:ascii="Arial" w:hAnsi="Arial" w:cs="Arial"/>
                <w:color w:val="000000"/>
                <w:szCs w:val="21"/>
              </w:rPr>
              <w:t>年我国大豆深加工行业流动资产合计额及增长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5</w:t>
            </w:r>
            <w:r>
              <w:rPr>
                <w:rFonts w:ascii="Arial" w:hAnsi="Arial" w:cs="Arial"/>
                <w:color w:val="000000"/>
                <w:szCs w:val="21"/>
              </w:rPr>
              <w:t>年中国大豆深加工行业行业工业总产值预测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5</w:t>
            </w:r>
            <w:r>
              <w:rPr>
                <w:rFonts w:ascii="Arial" w:hAnsi="Arial" w:cs="Arial"/>
                <w:color w:val="000000"/>
                <w:szCs w:val="21"/>
              </w:rPr>
              <w:t>年中国大豆深加工行业行业销售收入预测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5</w:t>
            </w:r>
            <w:r>
              <w:rPr>
                <w:rFonts w:ascii="Arial" w:hAnsi="Arial" w:cs="Arial"/>
                <w:color w:val="000000"/>
                <w:szCs w:val="21"/>
              </w:rPr>
              <w:t>年中国大豆深加工行业行业资产合计预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大豆深加工投资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我国大豆深加工行业资产合计及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我国大豆深加工行业不同所有制企业固定资产投资增速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我国大豆深加工行业分地区固定资产投资增速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我国大豆深加工行业外商投资地区关注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大豆深加工投资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我国大豆深加工行业资产合计及增长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同所有制企业固定资产投资增速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深加工行业分地区固定资产投资增速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深加工行业外商投资地区关注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0</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1</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1</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0</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1</w:t>
            </w:r>
            <w:r>
              <w:rPr>
                <w:rFonts w:ascii="Arial" w:hAnsi="Arial" w:cs="Arial"/>
                <w:color w:val="000000"/>
                <w:szCs w:val="21"/>
              </w:rPr>
              <w:t>年我国大豆深加工行业产成品及增长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1</w:t>
            </w:r>
            <w:r>
              <w:rPr>
                <w:rFonts w:ascii="Arial" w:hAnsi="Arial" w:cs="Arial"/>
                <w:color w:val="000000"/>
                <w:szCs w:val="21"/>
              </w:rPr>
              <w:t>年我国大豆深加工行业产成品及增长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1</w:t>
            </w:r>
            <w:r>
              <w:rPr>
                <w:rFonts w:ascii="Arial" w:hAnsi="Arial" w:cs="Arial"/>
                <w:color w:val="000000"/>
                <w:szCs w:val="21"/>
              </w:rPr>
              <w:t>年我国大豆深加工行业利润总额及增长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1</w:t>
            </w:r>
            <w:r>
              <w:rPr>
                <w:rFonts w:ascii="Arial" w:hAnsi="Arial" w:cs="Arial"/>
                <w:color w:val="000000"/>
                <w:szCs w:val="21"/>
              </w:rPr>
              <w:t>年我国大豆深加工行业利润总额及增长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1</w:t>
            </w:r>
            <w:r>
              <w:rPr>
                <w:rFonts w:ascii="Arial" w:hAnsi="Arial" w:cs="Arial"/>
                <w:color w:val="000000"/>
                <w:szCs w:val="21"/>
              </w:rPr>
              <w:t>年我国大豆深加工行业资产合计及增长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1</w:t>
            </w:r>
            <w:r>
              <w:rPr>
                <w:rFonts w:ascii="Arial" w:hAnsi="Arial" w:cs="Arial"/>
                <w:color w:val="000000"/>
                <w:szCs w:val="21"/>
              </w:rPr>
              <w:t>年我国大豆深加工行业资产合计及增长对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2015</w:t>
            </w:r>
            <w:r>
              <w:rPr>
                <w:rFonts w:ascii="Arial" w:hAnsi="Arial" w:cs="Arial"/>
                <w:color w:val="000000"/>
                <w:szCs w:val="21"/>
              </w:rPr>
              <w:t>年中国大豆深加工行业行业利润总额预测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大豆加工制品简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1-2015</w:t>
            </w:r>
            <w:r>
              <w:rPr>
                <w:rFonts w:ascii="Arial" w:hAnsi="Arial" w:cs="Arial"/>
                <w:color w:val="000000"/>
                <w:szCs w:val="21"/>
              </w:rPr>
              <w:t>年中国大豆深加工行业工业总产值预测结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1-2015</w:t>
            </w:r>
            <w:r>
              <w:rPr>
                <w:rFonts w:ascii="Arial" w:hAnsi="Arial" w:cs="Arial"/>
                <w:color w:val="000000"/>
                <w:szCs w:val="21"/>
              </w:rPr>
              <w:t>年中国大豆深加工行业销售收入预测结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9-2011</w:t>
            </w:r>
            <w:r>
              <w:rPr>
                <w:rFonts w:ascii="Arial" w:hAnsi="Arial" w:cs="Arial"/>
                <w:color w:val="000000"/>
                <w:szCs w:val="21"/>
              </w:rPr>
              <w:t>年华北地区大豆深加工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1</w:t>
            </w:r>
            <w:r>
              <w:rPr>
                <w:rFonts w:ascii="Arial" w:hAnsi="Arial" w:cs="Arial"/>
                <w:color w:val="000000"/>
                <w:szCs w:val="21"/>
              </w:rPr>
              <w:t>年同期华北地区大豆深加工行业销售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年同期华北地区大豆深加工行业生产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11-2015</w:t>
            </w:r>
            <w:r>
              <w:rPr>
                <w:rFonts w:ascii="Arial" w:hAnsi="Arial" w:cs="Arial"/>
                <w:color w:val="000000"/>
                <w:szCs w:val="21"/>
              </w:rPr>
              <w:t>年同期华北地区大豆深加工行业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9-2011</w:t>
            </w:r>
            <w:r>
              <w:rPr>
                <w:rFonts w:ascii="Arial" w:hAnsi="Arial" w:cs="Arial"/>
                <w:color w:val="000000"/>
                <w:szCs w:val="21"/>
              </w:rPr>
              <w:t>年东北地区大豆深加工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1</w:t>
            </w:r>
            <w:r>
              <w:rPr>
                <w:rFonts w:ascii="Arial" w:hAnsi="Arial" w:cs="Arial"/>
                <w:color w:val="000000"/>
                <w:szCs w:val="21"/>
              </w:rPr>
              <w:t>年同期东北地区大豆深加工行业销售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1</w:t>
            </w:r>
            <w:r>
              <w:rPr>
                <w:rFonts w:ascii="Arial" w:hAnsi="Arial" w:cs="Arial"/>
                <w:color w:val="000000"/>
                <w:szCs w:val="21"/>
              </w:rPr>
              <w:t>年同期东北地区大豆深加工行业生产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11-2015</w:t>
            </w:r>
            <w:r>
              <w:rPr>
                <w:rFonts w:ascii="Arial" w:hAnsi="Arial" w:cs="Arial"/>
                <w:color w:val="000000"/>
                <w:szCs w:val="21"/>
              </w:rPr>
              <w:t>年同期东北地区大豆深加工行业市场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9-2011</w:t>
            </w:r>
            <w:r>
              <w:rPr>
                <w:rFonts w:ascii="Arial" w:hAnsi="Arial" w:cs="Arial"/>
                <w:color w:val="000000"/>
                <w:szCs w:val="21"/>
              </w:rPr>
              <w:t>年华东地区大豆深加工行业盈利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1</w:t>
            </w:r>
            <w:r>
              <w:rPr>
                <w:rFonts w:ascii="Arial" w:hAnsi="Arial" w:cs="Arial"/>
                <w:color w:val="000000"/>
                <w:szCs w:val="21"/>
              </w:rPr>
              <w:t>年同期华东地区大豆深加工行业销售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1</w:t>
            </w:r>
            <w:r>
              <w:rPr>
                <w:rFonts w:ascii="Arial" w:hAnsi="Arial" w:cs="Arial"/>
                <w:color w:val="000000"/>
                <w:szCs w:val="21"/>
              </w:rPr>
              <w:t>年同期华东地区大豆深加工行业生产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11-2015</w:t>
            </w:r>
            <w:r>
              <w:rPr>
                <w:rFonts w:ascii="Arial" w:hAnsi="Arial" w:cs="Arial"/>
                <w:color w:val="000000"/>
                <w:szCs w:val="21"/>
              </w:rPr>
              <w:t>年同期华东地区大豆深加工行业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9-2011</w:t>
            </w:r>
            <w:r>
              <w:rPr>
                <w:rFonts w:ascii="Arial" w:hAnsi="Arial" w:cs="Arial"/>
                <w:color w:val="000000"/>
                <w:szCs w:val="21"/>
              </w:rPr>
              <w:t>年华南地区大豆深加工行业盈利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1</w:t>
            </w:r>
            <w:r>
              <w:rPr>
                <w:rFonts w:ascii="Arial" w:hAnsi="Arial" w:cs="Arial"/>
                <w:color w:val="000000"/>
                <w:szCs w:val="21"/>
              </w:rPr>
              <w:t>年同期华南地区大豆深加工行业销售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1</w:t>
            </w:r>
            <w:r>
              <w:rPr>
                <w:rFonts w:ascii="Arial" w:hAnsi="Arial" w:cs="Arial"/>
                <w:color w:val="000000"/>
                <w:szCs w:val="21"/>
              </w:rPr>
              <w:t>年同期华南地区大豆深加工行业生产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11-2015</w:t>
            </w:r>
            <w:r>
              <w:rPr>
                <w:rFonts w:ascii="Arial" w:hAnsi="Arial" w:cs="Arial"/>
                <w:color w:val="000000"/>
                <w:szCs w:val="21"/>
              </w:rPr>
              <w:t>年同期华南地区大豆深加工行业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9-2011</w:t>
            </w:r>
            <w:r>
              <w:rPr>
                <w:rFonts w:ascii="Arial" w:hAnsi="Arial" w:cs="Arial"/>
                <w:color w:val="000000"/>
                <w:szCs w:val="21"/>
              </w:rPr>
              <w:t>年华中地区大豆深加工行业盈利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8-2011</w:t>
            </w:r>
            <w:r>
              <w:rPr>
                <w:rFonts w:ascii="Arial" w:hAnsi="Arial" w:cs="Arial"/>
                <w:color w:val="000000"/>
                <w:szCs w:val="21"/>
              </w:rPr>
              <w:t>年同期华中地区大豆深加工行业销售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8-2011</w:t>
            </w:r>
            <w:r>
              <w:rPr>
                <w:rFonts w:ascii="Arial" w:hAnsi="Arial" w:cs="Arial"/>
                <w:color w:val="000000"/>
                <w:szCs w:val="21"/>
              </w:rPr>
              <w:t>年同期华中地区大豆深加工行业生产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11-2015</w:t>
            </w:r>
            <w:r>
              <w:rPr>
                <w:rFonts w:ascii="Arial" w:hAnsi="Arial" w:cs="Arial"/>
                <w:color w:val="000000"/>
                <w:szCs w:val="21"/>
              </w:rPr>
              <w:t>年同期华中地区大豆深加工行业市场规模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9-2011</w:t>
            </w:r>
            <w:r>
              <w:rPr>
                <w:rFonts w:ascii="Arial" w:hAnsi="Arial" w:cs="Arial"/>
                <w:color w:val="000000"/>
                <w:szCs w:val="21"/>
              </w:rPr>
              <w:t>年西南地区大豆深加工行业盈利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8-2011</w:t>
            </w:r>
            <w:r>
              <w:rPr>
                <w:rFonts w:ascii="Arial" w:hAnsi="Arial" w:cs="Arial"/>
                <w:color w:val="000000"/>
                <w:szCs w:val="21"/>
              </w:rPr>
              <w:t>年同期西南地区大豆深加工行业销售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8-2011</w:t>
            </w:r>
            <w:r>
              <w:rPr>
                <w:rFonts w:ascii="Arial" w:hAnsi="Arial" w:cs="Arial"/>
                <w:color w:val="000000"/>
                <w:szCs w:val="21"/>
              </w:rPr>
              <w:t>年同期西南地区大豆深加工行业生产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11-2015</w:t>
            </w:r>
            <w:r>
              <w:rPr>
                <w:rFonts w:ascii="Arial" w:hAnsi="Arial" w:cs="Arial"/>
                <w:color w:val="000000"/>
                <w:szCs w:val="21"/>
              </w:rPr>
              <w:t>年同期西南地区大豆深加工行业市场规模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9-2011</w:t>
            </w:r>
            <w:r>
              <w:rPr>
                <w:rFonts w:ascii="Arial" w:hAnsi="Arial" w:cs="Arial"/>
                <w:color w:val="000000"/>
                <w:szCs w:val="21"/>
              </w:rPr>
              <w:t>年西北地区大豆深加工行业盈利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8-2011</w:t>
            </w:r>
            <w:r>
              <w:rPr>
                <w:rFonts w:ascii="Arial" w:hAnsi="Arial" w:cs="Arial"/>
                <w:color w:val="000000"/>
                <w:szCs w:val="21"/>
              </w:rPr>
              <w:t>年同期西北地区大豆深加工行业销售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8-2011</w:t>
            </w:r>
            <w:r>
              <w:rPr>
                <w:rFonts w:ascii="Arial" w:hAnsi="Arial" w:cs="Arial"/>
                <w:color w:val="000000"/>
                <w:szCs w:val="21"/>
              </w:rPr>
              <w:t>年同期西北地区大豆深加工行业产生产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11-2015</w:t>
            </w:r>
            <w:r>
              <w:rPr>
                <w:rFonts w:ascii="Arial" w:hAnsi="Arial" w:cs="Arial"/>
                <w:color w:val="000000"/>
                <w:szCs w:val="21"/>
              </w:rPr>
              <w:t>年同期西北地区大豆深加工行业市场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粮集团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粮集团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粮集团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粮集团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粮集团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粮集团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日月星大豆高新工业园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日月星大豆高新工业园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日月星大豆高新工业园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日月星大豆高新工业园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日月星大豆高新工业园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日月星大豆高新工业园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涿州市鑫玉农业科技开发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涿州市鑫玉农业科技开发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涿州市鑫玉农业科技开发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涿州市鑫玉农业科技开发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涿州市鑫玉农业科技开发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涿州市鑫玉农业科技开发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高科大豆食品有限责任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高科大豆食品有限责任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高科大豆食品有限责任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高科大豆食品有限责任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高科大豆食品有限责任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高科大豆食品有限责任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5  2011-2015</w:t>
            </w:r>
            <w:r>
              <w:rPr>
                <w:rFonts w:ascii="Arial" w:hAnsi="Arial" w:cs="Arial"/>
                <w:color w:val="000000"/>
                <w:szCs w:val="21"/>
              </w:rPr>
              <w:t>年中国大豆深加工行业工业总产值预测结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6  2011-2015</w:t>
            </w:r>
            <w:r>
              <w:rPr>
                <w:rFonts w:ascii="Arial" w:hAnsi="Arial" w:cs="Arial"/>
                <w:color w:val="000000"/>
                <w:szCs w:val="21"/>
              </w:rPr>
              <w:t>年中国大豆深加工行业销售收入预测结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11-2015</w:t>
            </w:r>
            <w:r>
              <w:rPr>
                <w:rFonts w:ascii="Arial" w:hAnsi="Arial" w:cs="Arial"/>
                <w:color w:val="000000"/>
                <w:szCs w:val="21"/>
              </w:rPr>
              <w:t>年中国大豆深加工行业资产合计预测结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8  2011-2015</w:t>
            </w:r>
            <w:r>
              <w:rPr>
                <w:rFonts w:ascii="Arial" w:hAnsi="Arial" w:cs="Arial"/>
                <w:color w:val="000000"/>
                <w:szCs w:val="21"/>
              </w:rPr>
              <w:t>年中国大豆深加工行业利润总额预测结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9  2011-2015</w:t>
            </w:r>
            <w:r>
              <w:rPr>
                <w:rFonts w:ascii="Arial" w:hAnsi="Arial" w:cs="Arial"/>
                <w:color w:val="000000"/>
                <w:szCs w:val="21"/>
              </w:rPr>
              <w:t>年中国大豆深加工行业资产合计预测结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9:10:00Z</dcterms:modified>
  <cp:revision>111</cp:revision>
  <dc:subject/>
  <dc:title/>
</cp:coreProperties>
</file>